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6905, DE 24 DE JUNHO  DE 1995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293, DE 27 DE JUNHO DE 1995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leva a Escola Estadual de 1º Grau  Campos Sales do Município de Costa Marques à Escola de 1º e 2º Graus Campos Sales.</w:t>
      </w:r>
    </w:p>
    <w:p>
      <w:pPr>
        <w:pStyle w:val="Normal"/>
        <w:ind w:left="424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e suas atribuições e conforme no Art. 65, inciso V da Constituição Estadual,</w:t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D E C R E T A</w:t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1º - Fica a Escola Estadual de 1º Grau "Campos Sales", criada pelo Decreto n.º 4790 de 04.09.90, no município de Costa Marques, elevada à condição de Escola Estadual de 1º e 2º Graus "Campos Sales"</w:t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rt.2º - Este Decreto entra em vigor na data de sua publicação. </w:t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3º  - Revogam-se as disposições em contrário.</w:t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13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lácio do Governo do Estado de Rondônia, em 24 de junho de 1995, 107º da República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DE ALMEIDA JÚNIOR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8:06:00Z</dcterms:created>
  <dc:creator>planafloro</dc:creator>
  <dc:description/>
  <dc:language>en-US</dc:language>
  <cp:lastModifiedBy>RAIMUNDO GOMES PINHEIRO</cp:lastModifiedBy>
  <dcterms:modified xsi:type="dcterms:W3CDTF">1999-01-01T06:01:00Z</dcterms:modified>
  <cp:revision>6</cp:revision>
  <dc:subject/>
  <dc:title>DECRETO N</dc:title>
</cp:coreProperties>
</file>