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6882, DE 09  DE JUNHO DE 1995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iCs/>
          <w:sz w:val="24"/>
        </w:rPr>
        <w:t>DOE Nº 3284 , DE 13 DE JUNHO DE 1995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PÕE SOBRE EXCLUSÃO DO SERVIÇO ATIVO DA PMRO POR FALECIMENTO DO EX-1º TEN PM RE 04758-9 VALTUIR SCHEMES.</w:t>
      </w:r>
    </w:p>
    <w:p>
      <w:pPr>
        <w:pStyle w:val="Normal"/>
        <w:ind w:left="424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, e de acordo com o disposto no Decreto-Lei n.º 09-A, de 09 de março de 1982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D E C R E T A</w:t>
      </w:r>
    </w:p>
    <w:p>
      <w:pPr>
        <w:pStyle w:val="Normal"/>
        <w:ind w:firstLine="213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3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1º - Excluir do serviço ativo da PMRO, por falecimento a contar de 18 de abri de 1995, o 1º TEN PM RE 04758-9 VALTUIR SCHEMES. </w:t>
      </w:r>
    </w:p>
    <w:p>
      <w:pPr>
        <w:pStyle w:val="Normal"/>
        <w:ind w:firstLine="213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3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Palácio do Governo do Estado de Rondônia, em 09 de junho de 1995, 107º da República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DE ALMEIDA JÚNI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cretário Chefe da Casa Civil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8:32:00Z</dcterms:created>
  <dc:creator>planafloro</dc:creator>
  <dc:description/>
  <dc:language>en-US</dc:language>
  <cp:lastModifiedBy>RAIMUNDO GOMES PINHEIRO</cp:lastModifiedBy>
  <dcterms:modified xsi:type="dcterms:W3CDTF">1999-01-01T11:43:00Z</dcterms:modified>
  <cp:revision>3</cp:revision>
  <dc:subject/>
  <dc:title>DECRETO N</dc:title>
</cp:coreProperties>
</file>