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833, DE 15 DE MAI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3264, DE 15 DE MAI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 luto oficial em virtude do falecimento do ex-Senador JOSÉ RONALDO ARAG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Estadua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Cs/>
          <w:sz w:val="24"/>
          <w:u w:val="single"/>
        </w:rPr>
        <w:t>D E C R E T A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observado em todo o Estado de Rondônia, luto oficial durante 03 (três) dias, em virtude do falecimento do ex-Senador JOSÉ RONALDO ARAG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a partir de sua assinatu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5 de mai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ec6833-95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8:56:00Z</dcterms:created>
  <dc:creator>PLANAFLORO</dc:creator>
  <dc:description/>
  <dc:language>en-US</dc:language>
  <cp:lastModifiedBy>RAIMUNDO GOMES PINHEIRO</cp:lastModifiedBy>
  <cp:lastPrinted>1999-08-09T16:21:00Z</cp:lastPrinted>
  <dcterms:modified xsi:type="dcterms:W3CDTF">1999-01-01T11:26:00Z</dcterms:modified>
  <cp:revision>4</cp:revision>
  <dc:subject/>
  <dc:title>DECRETO Nº 7648, DE 02 DE DEZEMBRO DE 1996</dc:title>
</cp:coreProperties>
</file>