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823, DE 04 DE MAIO DE 1995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i/>
          <w:iCs/>
          <w:sz w:val="24"/>
        </w:rPr>
        <w:t>DOE Nº 3261, DE 10 DE MAIO DE 1995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ria, no âmbito do Departamento de Estradas de Rodagem do Estado de Rondônia - DER/RO, Grupo Especial de Trabalho, para dar continuidade a criação do órgão central de licitação do Poder Executiv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O GOVERNADOR DO ESTADO DE RONDÔNIA, no uso das atribuições que lhe confere o artigo 65, inciso V, da Constituição Estadual, alicerçado no disposto nos arts. 108 e 109, da Lei Complementar nº 68, de 09 de dezembro de 1992 e, considerando o contido no Decreto nº 6771, de 03 de abril de 1995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º - Fica constituído, no âmbito do Departamento de Estradas de Rodagem do Estado de Rondônia - DER/RO, Grupo Especial Trabalho para dar continuidade a criação do órgão central de licitação do Poder Executivo, previsto no anexo único do Decreto nº 6660, de 01 de janeiro de 1995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rágrafo único - Para execução das atividades previstas neste artigo, o Grupo Especial de Trabalho elaborará diretrizes de Controle de Licitação, Cadastro de Preços, Cadastro de Fornecedor, Protocolo, Controle Orçamentário, Contabilidade, Controle Patrimonial, Controle de Pessoal, Controle de Material e Sistema de Informações Gerenciai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2º - O Grupo de Trabalho desempenhará as atividades que lhe são inerentes no período de 01 de abril a 31 de maio de 1995, com a seguinte composição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 - 01 (um) Coordenador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I - até 04 (quatro) membros da Equipe Técnica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II - até 03 (três) membros da Equipe de Apo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§ 1º - Fica o Diretor Geral do Departamento de Estradas de Rodagem do Estado de Rondônia - DER/RO, autorizado a designar o coordenador e os membro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§ 2º - A título de gratificação para execução dos trabalhos de que trata este Decreto, será paga na forma prevista no inciso VII do artigo 1º do Decreto nº 6771/95, com base na Referência "H", Classe VIII, da Tabela Salarial do Estado, nos quantitativos abaixo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 - ao Coordenador, 07 (sete) veze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I - aos membros da Equipe Técnica, 05 (cinco) veze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II - aos Membros da Equipe de Apoio, 02 (duas) veze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3º - Este Decreto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4º - Revogam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lácio do Governo do Estado de Rondônia, em 04 de maio de 1995, 107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ALDIR RAUPP DE MATOS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SÉ DE ALMEIDA JÚNIOR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13:25:00Z</dcterms:created>
  <dc:creator>PLANAFLORO</dc:creator>
  <dc:description/>
  <dc:language>en-US</dc:language>
  <cp:lastModifiedBy>RAIMUNDO GOMES PINHEIRO</cp:lastModifiedBy>
  <dcterms:modified xsi:type="dcterms:W3CDTF">1999-01-01T11:19:00Z</dcterms:modified>
  <cp:revision>4</cp:revision>
  <dc:subject/>
  <dc:title>DECRETO Nº 6827, DE 10 DE MAIO DE 1995</dc:title>
</cp:coreProperties>
</file>