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"/>
        <w:jc w:val="center"/>
        <w:rPr>
          <w:bCs/>
        </w:rPr>
      </w:pPr>
      <w:r>
        <w:rPr>
          <w:bCs/>
        </w:rPr>
        <w:t>DECRETO Nº 6806, DE 18 DE ABRIL DE 1995.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  <w:i/>
          <w:iCs/>
        </w:rPr>
        <w:t>DOE Nº 3249, DE 20 DE ABRIL DE 1995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left="3686" w:hanging="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Promove ASP OF PM  na Polícia Militar do Estado de Rondônia.</w:t>
      </w:r>
    </w:p>
    <w:p>
      <w:pPr>
        <w:pStyle w:val="Normal"/>
        <w:ind w:left="4253" w:hanging="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firstLine="1418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O GOVERNADOR DO ESTADO DE RONDÔNIA,  no uso das atribuições que lhe confere o art. 65,  inciso V,  da Constituição  Estadual e,  de acordo com o Decreto-Lei n.º 11, de 09 de março de 1982, e ainda, na conformidade do previsto no Decreto n.º 054, de 09 de março de 1982,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D EC R E T A:</w:t>
      </w:r>
    </w:p>
    <w:p>
      <w:pPr>
        <w:pStyle w:val="Normal"/>
        <w:ind w:firstLine="1418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Art. 1º - Ficam promovidos na Polícia Militar do Estado de Rondônia, ao posto de Segundo Tenente PM, pelo critério de Antiguidade, a contar de 21 de abril de 1995, os seguintes Aspirantes a Oficiais P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0" w:firstLine="1418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ASP OF PM RE 06124-8 SILVIO LUIZ RODRIGUES DA SILV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0" w:firstLine="1418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ASP OF PM RE 06125-0 AURÉLIO VIROTE SERP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0" w:firstLine="1418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ASP OF PM RE 06126-2 MAURO RONALDO FLORES CORRE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0" w:firstLine="1418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ASP OF PM RE 06127-4 RONIMAR VARGAS JOBI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0" w:firstLine="1418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ASP OF PM RE 06128-6 ANTÔNIO MATIAS DE ALCÂNTA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0" w:firstLine="1418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ASP OF PM RE 06129-8 FÁBIO DE CARVALHO SOUZ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0" w:firstLine="1418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ASP OF PM RE 06130-3 HILTON JOSÉ SANTANA PIN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0" w:firstLine="1418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ASP OF PM RE 06131-5 RILDO JOSÉ FLOR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0" w:firstLine="1418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ASP OF PM RE 06132-7 ADILSON JOSÉ DE OLIVEI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0" w:firstLine="1418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ASP OF PM RE 06133-9 ALEXANDRE LUIZ DE FREITAS ALMEID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0" w:firstLine="1418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ASP OF PM RE 06134-1 ROGÉRIO TORRES CAVALCAN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0" w:firstLine="1418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ASP OF PM RE 06135-3 APOLÔNIO SERAFIM DA SILVA NE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0" w:firstLine="1418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ASP OF PM RE 06136-5 FREDERICO CORREIA DE OLIVEI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0" w:firstLine="1418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ASP OF PM RE 06137-7 MAURÍCIO MARCONDES GUALBER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0" w:firstLine="1418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ASP OF PM RE 06138-9 EMANUEL SILVIO CARLOS B. JÚNIOR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firstLine="1418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Art. 2º  - Este Decreto entra em vigor na data de sua publicação.</w:t>
      </w:r>
    </w:p>
    <w:p>
      <w:pPr>
        <w:pStyle w:val="Normal"/>
        <w:ind w:firstLine="1418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Art. 3º - Revogam-se as disposições em contrário.</w:t>
      </w:r>
    </w:p>
    <w:p>
      <w:pPr>
        <w:pStyle w:val="Normal"/>
        <w:ind w:firstLine="1418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Palácio do Governo do Estado de Rondônia, em 18 de abril de 1995, 107º da República.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>VALDIR RAUPP DE MATOS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Governador</w:t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JOSÉ DE ALMEIDA JÚNIOR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Secretário Chefe da Casa Civil</w:t>
      </w:r>
    </w:p>
    <w:sectPr>
      <w:footerReference w:type="default" r:id="rId2"/>
      <w:type w:val="nextPage"/>
      <w:pgSz w:w="12240" w:h="15840"/>
      <w:pgMar w:left="1701" w:right="1701" w:gutter="0" w:header="0" w:top="1417" w:footer="111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FILENAM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input.doc</w:t>
    </w:r>
    <w:r>
      <w:rPr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2490"/>
        </w:tabs>
        <w:ind w:left="249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b w:val="false"/>
    </w:rPr>
  </w:style>
  <w:style w:type="paragraph" w:styleId="Recuodecorpodetexto3">
    <w:name w:val="Recuo de corpo de texto 3"/>
    <w:basedOn w:val="Normal"/>
    <w:qFormat/>
    <w:pPr>
      <w:ind w:left="2835" w:hanging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/>
    <w:rPr>
      <w:rFonts w:ascii="Arial" w:hAnsi="Arial" w:cs="Arial"/>
      <w:b w:val="false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03T19:06:00Z</dcterms:created>
  <dc:creator>planafloro</dc:creator>
  <dc:description/>
  <dc:language>en-US</dc:language>
  <cp:lastModifiedBy>RAIMUNDO GOMES PINHEIRO</cp:lastModifiedBy>
  <cp:lastPrinted>1999-08-09T11:58:00Z</cp:lastPrinted>
  <dcterms:modified xsi:type="dcterms:W3CDTF">1999-01-01T11:08:00Z</dcterms:modified>
  <cp:revision>6</cp:revision>
  <dc:subject/>
  <dc:title>DECRETO N</dc:title>
</cp:coreProperties>
</file>