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6788, DE 17 DE ABRIL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  <w:iCs/>
        </w:rPr>
        <w:t>DOE Nº 3248, DE 19 DE ABRIL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utoriza servidor militar a freqüentar Curso de Especialização.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O GOVERNADOR DO ESTADO DE RONDÔNIA, 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 EC R E T 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1º - Fica autorizada a Cap PM FEM DENT. RE 05470-2 ANA JÚLIA SOUZA FERREIRA a freqüentar o Curso de Especialização em Odontopediatria, na Escola de Aperfeiçoamento Profissional – Regional de Araraquara / SP, durante o ano letivo de 1995, sem ônus para a Corpor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2º - Este Decreto entra em vigor na data de sua publicação, com efeitos a partir de 09 de março de 1995.</w:t>
      </w:r>
    </w:p>
    <w:p>
      <w:pPr>
        <w:pStyle w:val="Normal"/>
        <w:ind w:firstLine="213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, em 17 de abril de 1995, 107º da Repúbl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OSÉ DE ALMEIDA JÚ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6:20:00Z</dcterms:created>
  <dc:creator>planafloro</dc:creator>
  <dc:description/>
  <dc:language>en-US</dc:language>
  <cp:lastModifiedBy>RAIMUNDO GOMES PINHEIRO</cp:lastModifiedBy>
  <cp:lastPrinted>1999-08-20T09:48:00Z</cp:lastPrinted>
  <dcterms:modified xsi:type="dcterms:W3CDTF">1999-01-01T10:49:00Z</dcterms:modified>
  <cp:revision>8</cp:revision>
  <dc:subject/>
  <dc:title>DECRETO N</dc:title>
</cp:coreProperties>
</file>