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6748, DE 10 DE MARÇO DE 1995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OE Nº 3229, DE 22  DE MARÇO DE 1995.</w:t>
      </w:r>
    </w:p>
    <w:p>
      <w:pPr>
        <w:pStyle w:val="TextBodyIndent"/>
        <w:tabs>
          <w:tab w:val="clear" w:pos="708"/>
          <w:tab w:val="left" w:pos="6379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 xml:space="preserve">Abre no Orçamento-Programa Anual do Estado de Rondônia, Credito Adicional no valor de R$ 6.241.635,66 para reforço de dotações consignadas no vigente Orçamento, e dá outras providências. 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e suas atribuições que lhe confere o art. 65, inciso V, da Constituição Estadual, e tendo em vista a autorização contida na Lei 600, de 21 de dezembro de 1994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berto no Orçamento-Programa Anual do Estado de Rondônia, em favor da Secretaria se Estado do Desenvolvimento Ambiental – SEDAM, Recursos sob Supervisão da Secretaria de Estado da Fazenda – SEFAZ, Recursos sob a Supervisão da SEPLAN – SEPLAN, Entidades Supervisionadas – SEFAZ, Secretária de Estado da Saúde – SESAU, Policia Civil do Estado de Rondônia, Policia Militar do Estado de Rondônia, Secretaria de Estado da Justiça e Defesa da Cidadania – SEJUCI, Assembléia Legislativa – ale, Credito Adicional Suplementar no valor de R$ 6.241.635,66 (Seis Milhões, Duzentos e quarenta e um mil , seiscentos e trinta e cinco reais e sessenta e seis centavos) indicadas no Anexo I deste Decreto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Os recursos necessários a execução do disposto no artigo anterior decorrerão de anulação parcial das dotações Orçamentárias, indicadas no Anexo II deste Decreto e nos montantes especificados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3º Fica alterada a programação das quotas trimestrais, estabelecidas pelo Decreto nº 6669, de 11 janeiro de 1995, conforme anexo III deste Decreto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4º Este Decreto entra em vigor na data de sua publicação revogadas as disposições em contrario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0 de março de 1995, 107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 xml:space="preserve">VALDIR RAUPP DE MATOS </w:t>
      </w:r>
    </w:p>
    <w:p>
      <w:pPr>
        <w:pStyle w:val="Normal"/>
        <w:jc w:val="center"/>
        <w:rPr/>
      </w:pPr>
      <w:r>
        <w:rPr/>
        <w:t xml:space="preserve">Govern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ERSON TEXEIRA </w:t>
      </w:r>
    </w:p>
    <w:p>
      <w:pPr>
        <w:pStyle w:val="Normal"/>
        <w:jc w:val="center"/>
        <w:rPr/>
      </w:pPr>
      <w:r>
        <w:rPr/>
        <w:t>Secretário de Estado do Planejamento e Coordenação G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JÚNIOR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07:00Z</dcterms:created>
  <dc:creator>GOV. ESTADO DE RONDÔNIA</dc:creator>
  <dc:description/>
  <dc:language>en-US</dc:language>
  <cp:lastModifiedBy>GOV. ESTADO DE RONDÔNIA</cp:lastModifiedBy>
  <dcterms:modified xsi:type="dcterms:W3CDTF">2002-10-09T12:56:00Z</dcterms:modified>
  <cp:revision>14</cp:revision>
  <dc:subject/>
  <dc:title>DECRETO Nº 5869, DE 18 DE MARÇO DE 1993</dc:title>
</cp:coreProperties>
</file>