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696 DE 09 DE FEVEREIRO DE 1995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3202, 9 DE FEVEREIRO DE 199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Constituí Grupo Especial de Trabalho, no âmbito da Secretaria de Estado da Segurança Pública, e dá outras providências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>O GOVERNADOR DO ESTADO DE RONDÔNIA, no uso das atribuições que lhe confere o art. 65, inciso V, da Constituição Estadual,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Art. 1º - Fica constituído, no âmbito da Secretaria de Estado da Segurança Pública, Grupo Especial de Trabalho, com a finalidade de apresentar Anteprojeto de Lei Complementar sobre a Estrutura Organizacional da Secretaria de Estado da Segurança Pública e peculiaridades do regime estatutário do servidor policial civil, no período de 09 de janeiro a 25 de fevereiro de 1995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Art. 2º - Ficam designados os servidores policiais civis, pertencentes à categoria funcional de Delegado de Polícia Classe Especial para, sob a presidência do primeiro, comporem o referido Grupo de Trabalho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NCISCO CÂNDIDO MARCULINO, cadastro nº 45.914-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ALDO SCATALON, cadastro nº 45.941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ÔNIO FELÍCIO DOS SANTOS, cadastro nº 45.912-7.</w:t>
      </w:r>
    </w:p>
    <w:p>
      <w:pPr>
        <w:pStyle w:val="Normal"/>
        <w:ind w:left="28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3º - Fica estabelecida 01 (uma) gratificação mensal, com base na Referência “H”, Classe IX, da Tabela de Vencimentos do Pessoal Civil do Estado, nos termos dos Artigos 107 e 108 da Lei Complementar nº 68, de 09 de dezembro de 1992, conforme segue :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sidente – 07 (sete) vezes;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Membros – 06 (seis) vezes.</w:t>
      </w:r>
    </w:p>
    <w:p>
      <w:pPr>
        <w:pStyle w:val="Normal"/>
        <w:ind w:left="28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rPr>
          <w:bCs/>
          <w:lang w:val="pt-BR"/>
        </w:rPr>
      </w:pPr>
      <w:r>
        <w:rPr>
          <w:bCs/>
          <w:lang w:val="pt-BR"/>
        </w:rPr>
        <w:t>Art. 4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Art. 5º - Revogam-se as disposições em contrá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Palácio do Governo do Estado de Rondônia, em 09 de fevereiro de 1995, 107º da repúbl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ALDIR RAUPP DE MATOS</w:t>
        <w:tab/>
        <w:tab/>
        <w:tab/>
        <w:t>JOSÉ DE ALMEIDA JÚNIOR</w:t>
        <w:tab/>
        <w:tab/>
        <w:t xml:space="preserve">  Governador             </w:t>
        <w:tab/>
        <w:tab/>
        <w:tab/>
        <w:t xml:space="preserve">       Chefe da Casa Civil</w:t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3:11:00Z</dcterms:created>
  <dc:creator>planafloro</dc:creator>
  <dc:description/>
  <dc:language>en-US</dc:language>
  <cp:lastModifiedBy>RAIMUNDO GOMES PINHEIRO</cp:lastModifiedBy>
  <cp:lastPrinted>1999-08-19T10:23:00Z</cp:lastPrinted>
  <dcterms:modified xsi:type="dcterms:W3CDTF">1999-01-01T08:20:00Z</dcterms:modified>
  <cp:revision>8</cp:revision>
  <dc:subject/>
  <dc:title>LEI Nº 59 DE 14 DE NOVEMBRO DE 1985</dc:title>
</cp:coreProperties>
</file>