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90 DE 01 DE FEVEREIRO DE 199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DOE Nº 3196, 1º DE FEVEREIRO DE 199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servidores do Grupo Ocupacional – Magistério e Professores pertencentes ao Quadro de Pessoal em Extinção do ex–Território Federal de Rondônia.</w:t>
      </w:r>
    </w:p>
    <w:p>
      <w:pPr>
        <w:pStyle w:val="Normal"/>
        <w:ind w:left="4536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 xml:space="preserve">O GOVERNADOR DO ESTADO DE RONDÔNIA, no uso das atribuições que lhe confere o art. 65, inciso V, da Constituição Estadual, 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Recuodecorpodetexto3"/>
        <w:rPr>
          <w:bCs/>
        </w:rPr>
      </w:pPr>
      <w:r>
        <w:rPr>
          <w:bCs/>
        </w:rPr>
        <w:t>Art. 1º - Ficam revogadas todos os atos que cederam a quaisquer órgãos, servidores do Grupo Ocupacional – Magistério e Professores pertencentes ao Quadro de Pessoal em Extinção do ex–Território Federal de Rondônia.</w:t>
      </w:r>
    </w:p>
    <w:p>
      <w:pPr>
        <w:pStyle w:val="Recuodecorpodetexto3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3"/>
        <w:rPr>
          <w:bCs/>
        </w:rPr>
      </w:pPr>
      <w:r>
        <w:rPr>
          <w:bCs/>
        </w:rPr>
        <w:t>§ 1º- Para fins de lotação, os servidores referidos no “caput” deste artigo, deverão se apresentar até 15.02.95 no órgão de origem de seus respectivos Municípios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bCs/>
        </w:rPr>
        <w:t>§ 2º- O disposto neste artigo não se aplica para servidores, em exercício de cargos comissionados e aos casos previstos em Lei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rt. 2º- O descumprimento deste Decreto implicará nas sanções legais cabíveis.</w:t>
      </w:r>
    </w:p>
    <w:p>
      <w:pPr>
        <w:pStyle w:val="Recuodecorpodetexto3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3º - Este Decreto entra em vigor na data de sua publicação.</w:t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  <w:t>Art. 4º- Revogam-se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Palácio do Governo do Estado de Rondônia, em 01 de fevereiro de 1995, 107º da repúbl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DIR RAUPP DE MATOS</w:t>
        <w:tab/>
        <w:tab/>
        <w:tab/>
        <w:t xml:space="preserve">JOSÉ DE ALMEIDA JÚNIOR </w:t>
        <w:tab/>
        <w:t xml:space="preserve">  Governador                                         Secretario Chefe da Casa Civil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7:51:00Z</dcterms:created>
  <dc:creator>planafloro</dc:creator>
  <dc:description/>
  <dc:language>en-US</dc:language>
  <cp:lastModifiedBy>RAIMUNDO GOMES PINHEIRO</cp:lastModifiedBy>
  <cp:lastPrinted>1999-08-19T10:38:00Z</cp:lastPrinted>
  <dcterms:modified xsi:type="dcterms:W3CDTF">1999-01-01T08:17:00Z</dcterms:modified>
  <cp:revision>7</cp:revision>
  <dc:subject/>
  <dc:title>LEI Nº 59 DE 14 DE NOVEMBRO DE 1985</dc:title>
</cp:coreProperties>
</file>