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º 6677,  DE 23 DE JANEIR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DOE Nº 3217,  6 DE MARÇO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368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stitui Grupo Especial de Trabalho para compor a Comissão Técnica de Análise dos documentos da etapa licitatória para execução da 2ª Aproximação do Zoneamento Socioeconomico-Ecológico de Rondônia, no âmbito do PLANAFLOR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O GOVERNADOR DO ESTADO DE RONDÔNIA,  no uso das atribuições que lhe são conferidas pelo  artigo 65, incisos V, da Constituição  Estadual, e alicerçado no disposto nos artigos 107, incisos II e III, 108 e 109 da Lei Complementar n.º 68, de 09 de dezembro de 1992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1º - Fica constituído grupo especial de trabalho para compor a comissão Técnica de Análise, objetivando assessorar a Comissão Especial de Licitação de Obras e Materiais do PLANAFLORO – CELOM, na análise dos documentos da etapa licitatória para execução da 2ª Aproximação do Zoneamento Sócioe-conomico-Ecológico de  Rondônia, no período de 02.01 a 28.02.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2º - As conclusões e sugestões emitidas pelo grupo especial de trabalho, servirão como subsídios que nortearão as decisões do presidente da CELOM e do titular da SEPLAN, no sentido da adjudicação e homologação das empresas vencedoras do processo licitató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3º - O Grupo Especial de Trabalho, constituído por este Decreto, fica diretamente subordinado ao Secretário de Estado do Planejamento e Coordenação Geral, que nomeará e exonerará seus integra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4º - O Grupo Especial de Trabalho fica assim cosntituí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I – Equipe de Coordenação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ordenador – Ge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1 (um) membro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 – Equipe Técni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0 (dez) membros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I – Equipe de Apoio: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) 02 (dois) membr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5º - O Grupo Especial de Trabalho, deverá concluir suas tarefas até 19 de fevereiro de 1995, impreterivelm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6º - Ficam estabelecida a gratificação a ser paga em 02 (duas) parcelas, em data coincidentes com o pagamento do mês de janeiro e fevereiro dos servidores estadu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Parágrafo único – os valores das parcelas referidas neste artigo serão devidos nos seguintes valo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I – Equipe de Coordenação: 7,0 (sete inteiros) vezes a referência “H”,  classe IX, da tabela de vencimentos do grupo ANS do Poder Executiv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II – Equipe Técnica: 5,0 (cinco inteiros) vezes a referência “H”, classe IX, da tabela de vencimentos do grupo ANS do Poder Executiv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III – Equipe de Apoio: 3,0 (três inteiros)  vezes a referência “H”, classe IX, da tabela de vencimentos do grupo ANS do Poder Executiv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7º - Os integrantes do Grupo Especial de Trabalho ora constituído exercerão suas  atividades cumulativamente com as funções de seus respectivos cargos efetivos, sem prejuízo de remuneração ou qualquer outro direi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8º - Este Decreto entra em vigor na data de sua publicação, com efeitos financeiros a partir de 01 de janeiro de 1995, revogadas as disposições em contrário.</w:t>
      </w:r>
    </w:p>
    <w:p>
      <w:pPr>
        <w:pStyle w:val="Recuodecorpodetexto2"/>
        <w:rPr>
          <w:bCs/>
        </w:rPr>
      </w:pPr>
      <w:r>
        <w:rPr>
          <w:bCs/>
        </w:rPr>
        <w:tab/>
        <w:tab/>
        <w:t>Palácio do Governo do Estado de Rondônia, em 23 de janeiro de 1995, 107º da República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1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1:30:00Z</dcterms:created>
  <dc:creator>planafloro</dc:creator>
  <dc:description/>
  <dc:language>en-US</dc:language>
  <cp:lastModifiedBy>RAIMUNDO GOMES PINHEIRO</cp:lastModifiedBy>
  <cp:lastPrinted>1999-07-21T16:13:00Z</cp:lastPrinted>
  <dcterms:modified xsi:type="dcterms:W3CDTF">1999-01-01T08:07:00Z</dcterms:modified>
  <cp:revision>9</cp:revision>
  <dc:subject/>
  <dc:title>DECRETO N</dc:title>
</cp:coreProperties>
</file>