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51 DE 30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75, DE 30 DE DEZEMBRO  DE 1994 – SUP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R$ 85.800,00 – para reforço de dotações consignadas no vigente orçamento, e dá outras providência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 65, inciso V, da Constituição do Estado, e tendo em vista a autorização contida na Lei 542, de 28 de Dezembro de 1993,  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, em favor da ENTIDADES SUPERVISIONADAS – SEPLAN; crédito adicional suplementar no valor de R$ 85.800,00 (Oitenta e cinco mil e oitocentos reais), para reforço de dotações orçamentarias, indicadas no Anexo 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e anulação parcial das dotações orçamentarias, indicadas no Anexo II deste Decreto e nos montantes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6260, de 14 de janeiro de 1994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30 de dezem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 xml:space="preserve">OSWALDO PIANA FILHO                      ALDO ALBERTO CASTANHEIRA SILVA 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3:18:00Z</dcterms:created>
  <dc:creator>planafloro</dc:creator>
  <dc:description/>
  <dc:language>en-US</dc:language>
  <cp:lastModifiedBy>RAIMUNDO GOMES PINHEIRO</cp:lastModifiedBy>
  <cp:lastPrinted>1999-09-20T11:53:00Z</cp:lastPrinted>
  <dcterms:modified xsi:type="dcterms:W3CDTF">1999-01-01T09:45:00Z</dcterms:modified>
  <cp:revision>6</cp:revision>
  <dc:subject/>
  <dc:title>LEI Nº 59 DE 14 DE NOVEMBRO DE 1985</dc:title>
</cp:coreProperties>
</file>