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641, DE 27 DE DEZ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sz w:val="24"/>
        </w:rPr>
        <w:t>DOE Nº 317</w:t>
      </w:r>
      <w:r>
        <w:rPr>
          <w:rFonts w:cs="Arial" w:ascii="Arial" w:hAnsi="Arial"/>
          <w:bCs/>
          <w:i/>
          <w:iCs/>
        </w:rPr>
        <w:t>4</w:t>
      </w:r>
      <w:r>
        <w:rPr>
          <w:rFonts w:cs="Arial" w:ascii="Arial" w:hAnsi="Arial"/>
          <w:bCs/>
          <w:i/>
          <w:iCs/>
          <w:sz w:val="24"/>
        </w:rPr>
        <w:t xml:space="preserve">, DE </w:t>
      </w:r>
      <w:r>
        <w:rPr>
          <w:rFonts w:cs="Arial" w:ascii="Arial" w:hAnsi="Arial"/>
          <w:bCs/>
          <w:i/>
          <w:iCs/>
        </w:rPr>
        <w:t xml:space="preserve">29 </w:t>
      </w:r>
      <w:r>
        <w:rPr>
          <w:rFonts w:cs="Arial" w:ascii="Arial" w:hAnsi="Arial"/>
          <w:bCs/>
          <w:i/>
          <w:iCs/>
          <w:sz w:val="24"/>
        </w:rPr>
        <w:t>DE DEZEMB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MOVE ASP OF PM N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 Inciso V, da Constituição Estadual e de acordo com o Decreto-Lei nº 11, de 09 de março de 1982, e ainda na conformidade do previsto no Decreto nº 54, de 09 de março de 1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m promovidos na Polícia Militar do Estado de Rondônia, ao Posto de Segundo Tenente PM, pelo critério de Antiguidade, a contar de 25 de dezembro de 1994, os seguintes Aspirantes-a-Oficial P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P OF PM RE 02739-5 RUBENS FIDÉLIS MIRAN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P OF PM RE 01186-5 NELSON BEZERRA DA SIL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P OF PM RE 02346-6 NILSON APARECIDO DE SOUZ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P OF PM RE 02852-1 CLEUDEMIR HOLANDA DE CASTRO; 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P OF PM RE 02645-6 LUIZ CESAR VIV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7 de dezemb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08:00Z</dcterms:created>
  <dc:creator>PLANAFLORO</dc:creator>
  <dc:description/>
  <dc:language>en-US</dc:language>
  <cp:lastModifiedBy>RAIMUNDO GOMES PINHEIRO</cp:lastModifiedBy>
  <dcterms:modified xsi:type="dcterms:W3CDTF">1999-01-01T09:38:00Z</dcterms:modified>
  <cp:revision>3</cp:revision>
  <dc:subject/>
  <dc:title>DECRETO Nº 6641, DE 27 DE DEZEMBRO DE 1994</dc:title>
</cp:coreProperties>
</file>