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636, DE 26 DE DEZEMBR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72, DE 27 DE DEZEMBR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eia servidores para ocupar o cargo efetivo de Técnico em Enfermagem e Técnico em Serviços de Saúd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 e XV da Constituição Estadual em razão da aprovação obtida no Concurso  Público realizado nos dias 20/02 e 06/03/94 e do que consta nos Editais nº 011 e 014/CDRH/SEAD de 14/10/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m nomeados os relacionados no Anexo Único a este decreto, para ocuparem o cargo efetivo de TÉCNICOS EM ENFERMAGEM E TÉCNICO EM SERVIÇOS DE SAÚDE, Códigos ATA-822 e 840, Classe "V", Referência "B", do Grupo Ocupacional ATA-800, da Lei Complementar nº 67, de 09 de dezembro de 1992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No ato da posse os nomeados deverão apresentar os seguintes document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1 - Carteira de Trabalho e Previdência Social - CTP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2 - Original e xerox da Certidão de Nascimento ou Cas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3 - Original e xerox da Certidão de Nascimento dos dependentes e Caderneta de Vacinaçã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4 - Carteira de Identidade, CPF e Título de Eleitor original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5 - Original e xerox do Cartão do PIS/PASEP ou declaração de que não possu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6 - Duas fotos 3x4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7 - Duas xerox da última Declaração do Imposto de Renda ou Declaração de Is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8 - Original do Diplom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A posse dos relacionados efetivar-se-á após apresentação da documentação exigida no artigo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6 de dez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                JOSÉ CARLOS VITACHI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Secretário Chefe da Casa Civil           Secretário de Estado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5:01:00Z</dcterms:created>
  <dc:creator>PLANAFLORO</dc:creator>
  <dc:description/>
  <dc:language>en-US</dc:language>
  <cp:lastModifiedBy>RAIMUNDO GOMES PINHEIRO</cp:lastModifiedBy>
  <dcterms:modified xsi:type="dcterms:W3CDTF">1999-01-01T09:37:00Z</dcterms:modified>
  <cp:revision>3</cp:revision>
  <dc:subject/>
  <dc:title>DECRETO Nº 6638, DE 26 DE DEZEMBRO DE 1994</dc:title>
</cp:coreProperties>
</file>