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6629, DE 22 DE DEZEMBRO DE 199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/>
          <w:iCs/>
          <w:sz w:val="24"/>
        </w:rPr>
        <w:t>DOE Nº 3175, DE 30 DE DEZEMBRO DE 1994 – SUPL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R$ 3.440.257,44 -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O GOVERNADOR DO ESTADO DE RONDÔNIA, no uso das atribuições que lhe confere o artigo 65, inciso V, da Constituição do Estado, e tendo em vista a autorização contida na Lei 542, de 28 de dezembro de 1993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1º - Fica aberto no Orçamento-Programa Anual do Estado de Rondônia, em favor do HOSPITAL E PRONTO SOCORRO JOÃO PAULO II, ENTIDADES SUPERVISIONADAS-SICT, CASA CIVIL, SECRETARIA DE ESTADO DO PLANEJAMENTO E COORDENAÇÃO GERAL, POLÍCIA CIVIL DO ESTADO DE RONDÔNIA, RECURSOS SOB A SUPERVISÃO DA SECRETARIA DA FAZENDA E ENTIDADES SUPERVISIONADAS-SEPLAN; Crédito adicional suplementar no valor de R$ 3.440.257,44 (Três milhões, quatrocentos e quarenta mil, duzentos e cinquenta e sete reais e quarenta e quatro centavos), para reforço de dotações orçamentárias, indicadas no Anexo 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2º - Os recursos necessários a execução do disposto no artigo anterior decorrerão de anulação parcial das dotações orçamentárias, indicadas no Anexo II e excesso de arrecadação, indicados no anexo I deste Decreto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3º - Fica alterada a programação das quotas trimestrais, estabelecidas pelo Decreto nº 6260, de 14 de janeiro de 1994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>Palácio do Governo do Estado de Rondônia, em 22 de dezembro de 1994, 106º da Repúblic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DMAR CABRAL LIM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Adjunto da Fazend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15:40:00Z</dcterms:created>
  <dc:creator>PLANAFLORO</dc:creator>
  <dc:description/>
  <dc:language>en-US</dc:language>
  <cp:lastModifiedBy>RAIMUNDO GOMES PINHEIRO</cp:lastModifiedBy>
  <dcterms:modified xsi:type="dcterms:W3CDTF">1999-01-01T09:34:00Z</dcterms:modified>
  <cp:revision>3</cp:revision>
  <dc:subject/>
  <dc:title>DECRETO Nº 6638, DE 26 DE DEZEMBRO DE 1994</dc:title>
</cp:coreProperties>
</file>