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619 DE 13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164, DE 15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Transfere Oficial Superior da Polícia Militar do Estado de Rondônia, para a Reserva Remunerada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são conferidas pelo artigo 65, inciso V, da Constituição Estadual,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transferido para a Reserva Remunerada da Polícia Militar do Estado de Rondônia, proporcionalmente ao seu tempo de serviço, o CEL PM RE 00304-0 PETRONIO BISMARCK TENÓRIO BARROS, nos termos do incisos II do art. 93 do Decreto  Lei nº 09-A, de 09 de março de 1982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, com efeitos a contar de 12 de dezembro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3 de dezembr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 xml:space="preserve">OSWALDO PIANA FILHO                      ALDO ALBERTO CASTANHEIRA SILVA 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  Secretario Chefe da Casa Civil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8:26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9:23:00Z</dcterms:modified>
  <cp:revision>4</cp:revision>
  <dc:subject/>
  <dc:title>LEI Nº 59 DE 14 DE NOVEMBRO DE 1985</dc:title>
</cp:coreProperties>
</file>