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615 DE 06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3169, DE 22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R$ 3.485.333,08 – para reforço de dotações consignadas no vigente orçamento, e dá outras providências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>O GOVERNADOR DO ESTADO DE RONDÔNIA, no uso das atribuições que lhe confere o art 65, inciso V, da Constituição do Estado, e tendo em vista a autorização contida na Lei 542, de 28 de Dezembro de 1993,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, em favor da SECRETARIA DE ESTADO DA EDUCAÇÃO, SECRETARIA DE ESTADO DO PLANEJAMENTO E COORDENAÇÃO GERAL, ENTIDADES SUPERVISIONADAS – SEPLAN, SECRETARIA DE ESTADO DA ADMINISTRAÇÃO, SECRETARIA DE ESTADO DA SAÚDE, SECRETARIA DE ESTADO DO DESENVOLVIMENTO AMBIENTAL, CASA CIVIL, HOSPITAL E PRONTO SOCORRO JOÃO PAULO II, ENTIDADES SUPERVISIONADAS – SICT, CASA CIVIL – ENTIDADES SUPERVISIONADA, SECRETARIA DE ESTADO DA FAZENDA, HOSPITAL DE BASE E RECURSOS SOB A SUPERVISÃO DA SECRETARIA DE FAZENDA; Crédito adicional suplementar no valor de R$ 3.485.333,08 (três milhões, quatrocentos e oitenta e cinco mil, trezentos e trinta e três reais e oito centavos), para reforço de dotações orçamentarias, indicadas no Anexo 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e anulação parcial das dotações orçamentarias, indicadas no Anexo II e excesso de arrecadação, indicados no Anexo I deste Decreto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Fica alterada a programação das quotas trimestrais, estabelecidas pelo Decreto nº 6260, de 14 de janeiro de 1994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 xml:space="preserve">Art.4º - Este Decreto entra em vigor na data de sua publicação, revogadas as disposições em contrário.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6 de Dezembro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 xml:space="preserve">OSWALDO PIANA FILHO                          WALDIRO TEOBALDO GRABNER   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</w:rPr>
        <w:t xml:space="preserve">Governador </w:t>
        <w:tab/>
        <w:t xml:space="preserve">                                        Secretario de Estado da Fazend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  <w:t>WILLIAM JOSÉ CURI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Secretario de Estado do Planejamento e Coordenação Geral</w:t>
      </w:r>
    </w:p>
    <w:p>
      <w:pPr>
        <w:pStyle w:val="Recuodecorpodetexto3"/>
        <w:ind w:left="1416" w:firstLine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p>
      <w:pPr>
        <w:pStyle w:val="Recuodecorpodetexto3"/>
        <w:ind w:left="0" w:firstLine="2832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1:23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9:23:00Z</dcterms:modified>
  <cp:revision>5</cp:revision>
  <dc:subject/>
  <dc:title>LEI Nº 59 DE 14 DE NOVEMBRO DE 1985</dc:title>
</cp:coreProperties>
</file>