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607 DE 30 DE NOV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3155, DE 2 DE DEZEMBRO DE 199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Corrige os valores do Orçamento – Programa Anual de 1994, constantes da Lei nº 542, de 28 de dezembro de 1993, e dá outras providências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 65, inciso V, da Constituição Estadual, e consoante o disposto no artigo 7º, parágrafo 2º, da Lei nº 542 de 28 de dezembro de 1993, e no Decreto nº 6541 04 de outubro de 1994.  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Os saldos de dotações orçamentarias da Fundação de Amparo ao Menor Carente e Ação Social de Rondônia/FASER, constantes do Orçamento – Programa Anual de 1994, aprovado pela lei nº 542, de 28 de dezembro de 1993, apurados no final do Trimestre, ficam corrigidos em 10% (dez por cento)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O valor total da receita prevista no aludido  Orçamento – Programa Anual será igual ao valor total da despesa corrigid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Este Decreto entra em vigor na data de sua publicação, com efeitos retroativos a 01 de Julho de 1994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30 de Novembro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 xml:space="preserve">OSWALDO PIANA FILHO                      ALDO ALBERTO CASTANHEIRA SILVA  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Governador </w:t>
        <w:tab/>
        <w:t xml:space="preserve">                                       Secretario de Chefe da Casa Civil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3:44:00Z</dcterms:created>
  <dc:creator>planafloro</dc:creator>
  <dc:description/>
  <dc:language>en-US</dc:language>
  <cp:lastModifiedBy>RAIMUNDO GOMES PINHEIRO</cp:lastModifiedBy>
  <cp:lastPrinted>1999-09-02T16:24:00Z</cp:lastPrinted>
  <dcterms:modified xsi:type="dcterms:W3CDTF">1999-01-01T05:21:00Z</dcterms:modified>
  <cp:revision>10</cp:revision>
  <dc:subject/>
  <dc:title>LEI Nº 59 DE 14 DE NOVEMBRO DE 1985</dc:title>
</cp:coreProperties>
</file>