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603, DE 30 DE NOV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55, DE 2 DE DEZ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A FUNDAÇÃO DE AMPARO AO MENOR CARENTE E AÇÃO SOCIAL DE RONDÔNIA/FASER CRÉDITO ADICIONAL SUPLEMENTAR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 e tendo em vista autorização contida na Lei nº 542 de 28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a Fundação de Amparo ao Menor Carente e Ação Social de Rondônia/FASER, Crédito Adicional Suplementar no valor de R$ 25.000,00 (Vinte e cinco mil reais), para reforço de dotações orçamentárias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Para cobertura dos créditos constantes do artigo anterior, serão utilizados os recursos provenientes da Anulação Parcial de Dotações Orçamentárias previstas de acordo com o Inciso III do parágrafo 1º do artigo 43 da Lei 4.320/64, nos montantes especificados conforme anexo 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constantes no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com efeitos retroativos a 29 de setembro de 1994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9:06:00Z</dcterms:created>
  <dc:creator>PLANAFLORO</dc:creator>
  <dc:description/>
  <dc:language>en-US</dc:language>
  <cp:lastModifiedBy>RAIMUNDO GOMES PINHEIRO</cp:lastModifiedBy>
  <dcterms:modified xsi:type="dcterms:W3CDTF">1999-01-01T05:55:00Z</dcterms:modified>
  <cp:revision>3</cp:revision>
  <dc:subject/>
  <dc:title>DECRETO Nº 6603, DE 30 DE NOVEMBRO DE 1994</dc:title>
</cp:coreProperties>
</file>