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597, DE 30 DE NOVEMB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55, DE 2 DE DEZEMB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ria as Escolas Multisseriadas na Zona Rural de Porto Ve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m criadas as Escolas abaixo relacionada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1 - Escola Multisseriada "Padre José de Anchieta", localizada às Margens do Rio Machado, no Baixo Madei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2 - Escola Multisseriada "Vale do Santa Maria", localizada na BR-319 - Km 48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3 - Escola Multisseriada "Professora Maria Lourdes Bezerra Sales", localizada na Estrada do Jatuarana, BR-319 - Km 1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4 - Escola Multisseriada "Nova Canãa", localizada em Cujubizinho no Baixo Madei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30 de novemb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1:09:00Z</dcterms:created>
  <dc:creator>PLANAFLORO</dc:creator>
  <dc:description/>
  <dc:language>en-US</dc:language>
  <cp:lastModifiedBy>RAIMUNDO GOMES PINHEIRO</cp:lastModifiedBy>
  <dcterms:modified xsi:type="dcterms:W3CDTF">1999-01-01T05:20:00Z</dcterms:modified>
  <cp:revision>3</cp:revision>
  <dc:subject/>
  <dc:title>DECRETO Nº 6603, DE 30 DE NOVEMBRO DE 1994</dc:title>
</cp:coreProperties>
</file>