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592, DE 23 DE NOVEMB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49, DE 24 DE NOVEMB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á nova redação a dispositivos do Decreto nº 5031, de 09 de abril de 1991, alterado pelo Decreto nº 6158, de 04 de novembro de 1993, que "Dispõe sobre a estrutura básica e estabelece as competências da Secretaria de Estado da Justiça e Defesa da Cidadania-SEJUCI, e dá outras providências"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O Decreto nº 5031, de 09 de abril de 1991, alterado pelo Decreto nº 6158, de 04 de novembro de 1993, passa a vigorar com a alteração dos seguintes dispositiv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"Art. 4º - Integram a estrutura organizacional básica da Secretaria de Estado da Justiça e Defesa da Cidadani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b) DEPARTAMENTO DE ASSUNTOS DA JUSTIÇ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1. Divisão de Apoio ao Adolescente autor de ato infracion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I - a nível regional e local os seguintes estabeleciment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g) Unidades de atendimento sócio-educativa de internação e semiliberdade masculino e feminin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7 - Ao Departamento de Assuntos da Justiça compe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 - supervisionar e coordenar os estabelecimentos de medidas sócio-educativas de atendimento ao adolescente, masculino e feminino, autor de ato infracion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 - manter relações institucionais específicas em área de atuação, como o Ministério da Justiça, Ministério Público e Órgãos do Poder Judiciário Estadu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I - coordenar as atividades jurídicas nas esferas civil e criminal em defesa dos direitos dos cidadã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V - sistematizar o registro, classificação e arquivo de leis, decretos e jurisprudência, mantendo atualizado o fichário e em condições de acess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 - promover a política de apoio ao adolescente autor de ato infracional sujeito aos regimes de internação e semiliberdade e proporcionar condições de reabilitação e reintegração soci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 - acompanhar o trabalho de recuperação do adolescente em regime de internação e semiliberdade, autor de conduta anti-social, propondo medidas adequad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I - promover a articulação com o Juizado da Infância e Juventude e entidade de assistência a criança e ao Adolesc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8 - À Divisão de Apoio ao Adolescente autor de ato infracional compe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 - encaminhar o adolescente ao Centro de Triagem Soci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 - submeter o adolescente autor de ato infracional a exames médicos, psicológicos para diagnóstico e indicação de tratamento dentro das modalidades existent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I - acompanhar o trabalho de recuperação do adolescente autor de ato infracional, visando sua educação e reabilitação pela equipe de apoio (médico, psicólogo, assistente social, terapeuta ocupacional, pedagogo, sociólogo)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V - promover articulação com Juizado da Infância e Juventude e entidades de assistência a criança e ao adolescente (públicas e privadas), visando a integração e o acompanhamento de trabalho no processo de reeduc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 - participar, observada a competência do Juizado da Infância e Juventude, das seguintes atividad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) orientação em caso de pedido de pensão alimentícia da criança e do adolescent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b) sindicância para instrução de processos sobre guarda, tutela, adoção e delegação do pátrio-poder para encaminhamento ao juizado de menor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c) representação sobre a necessidade de promoção de processo administrativo de guarda, tutela, adoção e delegação de pátrio-pode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 - elaborar programas de atendimento médico-odontológico, psicológico, social e jurídico, visando a reintegração do adolescente autor de ato infracional em sua família e no meio soci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I - elaborar programas visando o enquadramento do adolescente autor de ato infracional ao ensino regular, envolvendo atividades laboterápic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II - promover campanha de conscientização comunitária, relevando a necessidade de participação da sociedade no processo de reintegração do adolescente autor de ato infracion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X - estabelecer convênios com empresas públicas e/ou privadas, visando a colocação do adolescente autor de ato infracional no mercado de trabalho com fins de reintegração soci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9 - À Divisão de Arquivo e Legislação compe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 - organizar o cadastro de provimento e vacância dos ofícios e serventias da justiç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 - receber, registrar, classificar e catalogar livros, periódicos, documentos técnicos e legisl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I - sugerir ao Diretor do Departamento, a aquisição de livros periódicos de interesse comum para a Secretar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V - executar as atividades de registro, classificação e arquivo de leis, decretos e jurisprudência e manter atualizado o fichári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 - providenciar a publicação e distribuição de legislação e a divulgação de jurisprudência e pareceres da administração 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0 - À Divisão de Assistência Jurídica compe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 - prestar assistência jurídica integral ao adolescente autor de ato infracion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 - executar e promover, observada a competência do Juizado da Infância e Juventude, as seguintes atividad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) sindicância para instrução de processo sobre guarda, tutela, adoção e delegação de pátrio-poder, para encaminhamento ao Juizado da Infância e Juventu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b) orientação em caso de pedido de pensão alimentícia do men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c) representação sobre a necessidade de promoção administrativo de guarda, tutela, adoção e delegação de pátrio-pode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I - inspecionar Delegacias de Polícia, entidades de internação e semi-liberdade e demais estabelecimentos públicos ou privados em que se encontrem menores autores de ato infracion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V - encaminhar ao Ministério Público notícia de fato que constitua infração administrativa ou penal contra os direitos da criança e do adolescente que se encontre em liberdade assistida, regime de semi-liberdade e de intern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V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S ESTABELECIMENTOS DE MEDIDAS SÓCIO-EDUCATIVA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B-SEÇÃ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UNIDADES DE ATENDIMENTO SÓCIO-EDUCATIVAS DE INTERNAÇÃO E SEMILIBERDADE, MASCULINO E FEMININ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4 - Às Unidades de atendimento de medidas sócio-educativas de internação e semiliberdade, masculino e feminino, tem as seguintes atribuiçõ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 - supervisionar, coordenar, orientar e fiscalizar do ponto de vista administrativo, as atividades de medidas sócio-educativas das unidades de atendimento de internação e semiliberda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 - receber e manter sob sua tutela, crianças e adolescentes infratores que se encontrem à disposição da Justiça para o cumprimento de medidas sócio-educativ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I - manter, sob a presidência da Direção Geral da Unidade, Comissão de Avaliação, para promover o acompanhamento do interno para o especial efeito de avaliar sua conduta durante o cumprimento da medida sócio-educativa, servindo ainda seus estudos, para a formação do perfil do comportamento do intern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V - prestar assistência médica, odontológica e social aos internos e semi-internos que estejam à disposição da Justiç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 - promover a realização de laudos psico-sócio-familiares quando solicitados pelo Juízo da Infância e Juventu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 - sistematizar a guarda e a segurança para assegurar o cumprimento das normas e regulamentos específicos das unidad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I - prestar assistência jurídica aos internos e aos semi-internos, sem recursos financeiros para constituir advoga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II - acompanhar o trabalho de recuperação da criança e do adolescente em regime de internação e semiliberdade, propondo medidas adequadas à ressocializ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5 - À Divisão Administrativa compe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 - providenciar e dotar as Unidades de atendimento de medidas sócio-educativas de internação e semiliberdade masculino e feminino de recursos materiais e humanos necessários ao bom funciona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 - propor o Diretor Geral da Unidade a elaboração de normas internas que se fizerem necessári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II - apresentar ao Diretor Geral escala de monitores, professores, e demais educadores, para o desempenho das atividades a serem desenvolvidas pelos inter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V - manter o controle funcional de todos os servidores lotados nas unidad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 - elaborar correspondência a ser expedida, dar andamento e arquivar correspondência recebid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 - coordenar todas as atividades de produção e comercialização das unidades de atendimento sócio-educativ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I - providenciar manutenção das instalações elétricas e hidráulicas inspecionando todos os núcleos para o seu bom funciona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VIII - prover e controlar o movimento de produtos alimentícios necessários a feitura de alimentação destinadas aos inter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IX - controlar e supervisionar a qualidade e quantidade de alimentação destinadas aos inter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X - controlar e manter em condições adequadas a frota de veículos à disposição das unidad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XI - manter o controle das pastas e demais documentos individuais dos inter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XII - executar demais atividades referentes a administr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6 - À Divisão de Segurança compe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executar o regime disciplina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supervisionar todo o sistema de segurança física das instalaçõ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ter sob a sua responsabilidade o arsenal de armas e equipamentos para uso de emergênc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V - orientar e fiscalizar as rotinas de visitas aos inter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 - responsabilizar sob a guarda de valores e jóias em poder dos internos, relacionando-as devidamente e recolhendo-as aos cofres do estabelecimento com respectiva identific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I - examinar diariamente o mapa de saída e entrada de internos, bem como da lotação prevista e existente, informando ao Diretor Ger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II - propor ao Diretor Geral a escala de Agente Penitenciário sob sua supervis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III - elaborar planos de segurança das unidades e encarregar-se de sua execução depois de aprovada pelo Diretor Ger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X - enviar ao Diretor Geral todos os objetos apreendidos durante as revistas juntamente com o relatóri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X - habilitar o Diretor Geral a prestar as autoridades competentes, as informações solicitadas sobre os inter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XI - providenciar para que sejam comunicadas imediatamente ao Diretor Geral, as penalidades disciplinares impostas aos internos, soltura, fuga, ou falecimento, e remeter, nesse caso a certidão de óbi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XII - informar ao Diretor Geral toda e qualquer alteração na ficha do intern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XIII - executar outras atividades correlatas.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artigos 34,35,36,37 e 38 do Decreto nº 5031, de 09 de abril de 1991, alterado pelo Decreto nº 6158, de 04 de novembro de 1993, ficam renumerados para 37,38,39,40 e 4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Revogam-se as disposições em contrário.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3 de nov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4:00:00Z</dcterms:created>
  <dc:creator>PLANAFLORO</dc:creator>
  <dc:description/>
  <dc:language>en-US</dc:language>
  <cp:lastModifiedBy>RAIMUNDO GOMES PINHEIRO</cp:lastModifiedBy>
  <cp:lastPrinted>1999-09-20T11:00:00Z</cp:lastPrinted>
  <dcterms:modified xsi:type="dcterms:W3CDTF">1999-01-01T05:19:00Z</dcterms:modified>
  <cp:revision>5</cp:revision>
  <dc:subject/>
  <dc:title>DECRETO Nº 6603, DE 30 DE NOVEMBRO DE 1994</dc:title>
</cp:coreProperties>
</file>