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591, DE 30 DE NOVEMBRO DE 1994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eastAsia="Arial" w:cs="Arial" w:ascii="Arial" w:hAnsi="Arial"/>
          <w:bCs/>
          <w:i/>
          <w:iCs/>
          <w:sz w:val="24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DOE Nº 3155, DE 2 DE DEZEMBRO DE 1994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3157, DE 6 DE DEZEMBRO DE 1994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termina a realização de inventário físico-financeiro dos bens patrimoniais móveis e imóveis aos órgãos da administração direta e indireta do Executiv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 que lhe confere o artigo 65, inciso V, da Constituição do Estado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Todos os órgãos da administração estadual direta e indireta ficam obrigados a proceder a reavaliação de seus bens patrimoniais, móveis e imóveis e inventário anual físico-financeiro do órgão até 15 de dezembro de 1994 na forma do Decreto 6460 de 19 de julho de 1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O inventário anual físico-financeiro será digitado pelo órgão até 20 de dezembro de 1994, junto ao Sistema Integrado de Patrimônio da Secretaria de Estado da Administr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3º - A Secretaria de Estado da Administração, após a inserção das informações junto ao Sistema de Patrimônio deverá emitir, até 30 de dezembro de 1994, inventário anual consolidado de bens patrimoniais móveis e imóveis, com cópia a Secretaria de Estado da Fazend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4º - 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30 de novembro de 1994, 106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SÉ CARLOS VITACH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a Administraçã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ALDIRO TEOBALDO GRABNE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a Fazend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4:11:00Z</dcterms:created>
  <dc:creator>PLANAFLORO</dc:creator>
  <dc:description/>
  <dc:language>en-US</dc:language>
  <cp:lastModifiedBy>RAIMUNDO GOMES PINHEIRO</cp:lastModifiedBy>
  <dcterms:modified xsi:type="dcterms:W3CDTF">1999-01-01T05:48:00Z</dcterms:modified>
  <cp:revision>3</cp:revision>
  <dc:subject/>
  <dc:title>DECRETO Nº 6603, DE 30 DE NOVEMBRO DE 1994</dc:title>
</cp:coreProperties>
</file>