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575, DE 10 DE NOVEMBRO DE 1994.</w:t>
      </w:r>
    </w:p>
    <w:p>
      <w:pPr>
        <w:pStyle w:val="Normal"/>
        <w:jc w:val="center"/>
        <w:rPr>
          <w:rFonts w:ascii="Arial" w:hAnsi="Arial" w:cs="Arial"/>
          <w:bCs/>
          <w:sz w:val="24"/>
        </w:rPr>
      </w:pPr>
      <w:r>
        <w:rPr>
          <w:rFonts w:cs="Arial" w:ascii="Arial" w:hAnsi="Arial"/>
          <w:bCs/>
          <w:i/>
          <w:iCs/>
          <w:sz w:val="24"/>
        </w:rPr>
        <w:t>DOE Nº 3144, DE 17 DE NOVEMBRO DE 1994.</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Dispõe sobre a abertura de Créditos Adicionais ao Orçamento Vigente, fixa diretrizes para o encerramento do exercício,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as atribuições que lhe confere o artigo 65, inciso V, da Constituição do Estad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Fica fixado o dia 21 de dezembro de 1994 como data limite para o encerramento do corrente exercício financeir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º - A abertura de créditos orçamentários de qualquer natureza ou origem será procedida até o dia 23 de novembro de 199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Excetuam-se do disposto neste artigo os créditos necessários a viabilizar a apropriação de recursos oriundos de programas especiais e de convênios, bem como para pessoal e encargos sociais que, a critério do titular da Secretaria do Planejamento e Coordenação Geral, poderão ser implementados até o encerramento do exercício financeir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3º - O Balanço Geral do Estado, relativo ao exercício de 1994, será apresentado, concomitantemente, ao Tribunal de Contas e à Assembléia Legislativa dentro de 60 (sessenta) dias após a abertura da sessão legisla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As contas constituir-se-ão dos Balanços Orçamentário, Financeiro e Patrimonial e da Demonstração das Variações Patrimoniais, acompanhados do relatório da Coordenadoria Geral de Contabilidade, Balanços Gerais Consolidados do Estado e Quadros Demonstrativos previstos no artigo 101 da Lei Federal nº 4.320, de 17 de março de 196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4º - As Secretarias de Estado da Fazenda e do Planejamento e Coordenação Geral expedirão Atos que julgarem imprescindíveis ao fiel cumprimento deste Decreto e, em especial, à elaboração e apresentação das Contas do Governador do Estado, no prazo constitucional previsto no artigo anterior.</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5º - Os dirigentes das Secretarias de Estado ou Órgãos equivalentes adotarão no âmbito de suas respectivas Unidades, medidas que possibilitem o fiel cumprimento do disposto neste Decreto e em outros atos dele decorrent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6º - Responderão administrativamente pela inobservância das normas aqui estabelecidas aqueles que derem causa, cabendo à Secretaria de Estado da Fazenda a imputação das responsabilidades apuradas e imediata comunicação à Auditoria Geral do Estado e ao Tribunal de Cont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7º - Ficam fixadas as seguintes datas-limites para entrega dos Balancetes e Balanços do exercício de 1994, à Coordenadoria Geral de Contabilidade da Secretaria de Estado da Fazenda, para efeito de consolidação das contas do Governo em cumprimento ao Regimento Interno do Tribunal de Contas do Estado de Rondônia, onde se possa espelhar a posição da gestão do Governo, de todo o complexo administrativo do Estado, incluindo-se as autarquias, as fundações, os fundos especiais, assim como as empresas públicas e as sociedades de economia mista.</w:t>
      </w:r>
    </w:p>
    <w:p>
      <w:pPr>
        <w:pStyle w:val="Normal"/>
        <w:jc w:val="both"/>
        <w:rPr>
          <w:rFonts w:ascii="Arial" w:hAnsi="Arial" w:cs="Arial"/>
          <w:bCs/>
          <w:sz w:val="24"/>
        </w:rPr>
      </w:pPr>
      <w:r>
        <w:rPr>
          <w:rFonts w:cs="Arial" w:ascii="Arial" w:hAnsi="Arial"/>
          <w:bCs/>
          <w:sz w:val="24"/>
        </w:rPr>
        <w:tab/>
        <w:tab/>
        <w:tab/>
        <w:t>I - da administração direta: Poderes e outros órgãos equivalentes, até 10 de janeiro de 1994;</w:t>
      </w:r>
    </w:p>
    <w:p>
      <w:pPr>
        <w:pStyle w:val="Normal"/>
        <w:jc w:val="both"/>
        <w:rPr>
          <w:rFonts w:ascii="Arial" w:hAnsi="Arial" w:cs="Arial"/>
          <w:bCs/>
          <w:sz w:val="24"/>
        </w:rPr>
      </w:pPr>
      <w:r>
        <w:rPr>
          <w:rFonts w:cs="Arial" w:ascii="Arial" w:hAnsi="Arial"/>
          <w:bCs/>
          <w:sz w:val="24"/>
        </w:rPr>
        <w:tab/>
        <w:tab/>
        <w:tab/>
        <w:t>II - da administração indireta: autarquias, fundações e fundos, até 10 de fevereiro de 1994;</w:t>
      </w:r>
    </w:p>
    <w:p>
      <w:pPr>
        <w:pStyle w:val="Normal"/>
        <w:jc w:val="both"/>
        <w:rPr>
          <w:rFonts w:ascii="Arial" w:hAnsi="Arial" w:cs="Arial"/>
          <w:bCs/>
          <w:sz w:val="24"/>
        </w:rPr>
      </w:pPr>
      <w:r>
        <w:rPr>
          <w:rFonts w:cs="Arial" w:ascii="Arial" w:hAnsi="Arial"/>
          <w:bCs/>
          <w:sz w:val="24"/>
        </w:rPr>
        <w:tab/>
        <w:tab/>
        <w:tab/>
        <w:t>III - da administração indireta: empresas públicas e sociedades de economia mista, até 28 de fevereiro de 199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8º - Este Decreto entra em vigor na data de sua public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9º - Revogam-se as disposições em contr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lácio do Governo do Estado de Rondônia, em 10 de novembr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9:00Z</dcterms:created>
  <dc:creator>PLANAFLORO</dc:creator>
  <dc:description/>
  <dc:language>en-US</dc:language>
  <cp:lastModifiedBy>RAIMUNDO GOMES PINHEIRO</cp:lastModifiedBy>
  <dcterms:modified xsi:type="dcterms:W3CDTF">1999-01-01T05:29:00Z</dcterms:modified>
  <cp:revision>4</cp:revision>
  <dc:subject/>
  <dc:title>DECRETO Nº 6603, DE 30 DE NOVEMBRO DE 1994</dc:title>
</cp:coreProperties>
</file>