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567, DE 07 DE NOVEMBR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139, DE 9 DE NOVEMBRO DE 1994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spõe sobre o período de apuração do ICMS e sobre a atualização de débito fiscal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A apuração do ICMS, nos casos em que o imposto esteja sujeito à apuração periódica, será procedida mensalmen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rágrafo único - O disposto neste artigo aplica-se, também, aos regimes especiais para apuração e pagamento do imposto, bem como aos contribuintes substitutos tributários situados em outras unidades da Feder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O valor do imposto a recolher, apurado na forma do artigo primeiro, será atualizado monetariamente a partir do primeiro dia subsequente ao encerramento do período de apuração, observado o disposto no Decreto nº 6441, de 13 de julh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§ 1º - Para fim de cumprimento do disposto neste artigo, o valor do imposto a recolher será convertido em quantidade de Unidade Fiscal de Referência - UFIR, com base no valor deste índice no primeiro dia seguinte ao período de referênc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§ 2º - O valor do imposto devido em virtude da entrada, no território do Estado, de mercadoria transportada por empresa detentora de regime especial previsto na Resolução nº 032/GAB/SEFAZ, de 26 de julho de 1989, será atualizado pela variação da UFIR a partir da data da lavratura do Termo de Depósito previsto no artigo 2º da citada Resolução até o seu efetivo pagamento nos seguintes caso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- mercadoria sujeita ao regime de substituição tributária destinada a contribuinte não detentor de regime especi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- mercadoria destinada a venda ambulante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I - mercadoria ou bem sujeitos ao diferencial de alíquotas destinados a contribuinte não inscrito no CAD/ICM ou não obrigado a manter escrita fisc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V - outras hipóteses de pagamento no momento da entrada no território do Estad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A Guia de Informação do ICMS será apresentada, de acordo com o algarismo final do número de inscrição no Cadastro de Contribuinte do Imposto, nos seguintes prazo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- inscrições com finais 1, 2 e 3, até o dia 10 (dez) do mês subsequente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- inscrições com finais 4, 5 e 6, até o dia 11 (onze) do mês subsequente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I - inscrições com finais 7, 8, 9 e 0, até o dia 12 (doze) do m6es subsequen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Fica revogado o Decreto nº 6362, de 25 de abril de 1994, a partir de 1º de outubr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5º - O prazo inicial para vigência do regime de substituição tributária aplicável a tintas e vernizes, instituído pelo Decreto nº 6498, de 22 de agosto de 1994, fica prorrogado para 1º de janeiro de 199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rágrafo único - Fica revogado o § 6º do artigo 1º do Decreto nº 6348, de 07 de abril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6º - Este Decreto entra em vigor na data de sua publicação surtindo seus efeitos a partir de 1º de outubr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07 de novembr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2:42:00Z</dcterms:created>
  <dc:creator>PLANAFLORO</dc:creator>
  <dc:description/>
  <dc:language>en-US</dc:language>
  <cp:lastModifiedBy>RAIMUNDO GOMES PINHEIRO</cp:lastModifiedBy>
  <dcterms:modified xsi:type="dcterms:W3CDTF">1999-01-01T05:12:00Z</dcterms:modified>
  <cp:revision>3</cp:revision>
  <dc:subject/>
  <dc:title>DECRETO Nº 6603, DE 30 DE NOVEMBRO DE 1994</dc:title>
</cp:coreProperties>
</file>