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ECRETO Nº 6528, DE 13 DE SET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05, DE 16 DE SETEMBRO DE 1994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a doação de bens móvel à Associação dos Deficientes Físicos de Ouro Preto D'Oeste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5º § único e art. 30, inciso VI da Constituição do Estado de Rondônia, combinado com o art. 1º da Lei nº 401/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doado a Associação dos Deficientes Físicos de Ouro Preto D'Oeste, o bem abaixo discriminad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1008/02426-90 - (Uma) Camioneta marca "CHEVROLET", modelo D-10, estrutura pintada na cor marrom tamara, cabinete dupla, ano de fabricação 1984, chassi nº 9BG5248PNEC020696, Tombamento nº 1039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, retroagindo seus efeitos à 15.07.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3 de setembro de 1994, 106ª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CARLOS VITACH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38:00Z</dcterms:created>
  <dc:creator>PLANAFLORO</dc:creator>
  <dc:description/>
  <dc:language>en-US</dc:language>
  <cp:lastModifiedBy>RAIMUNDO GOMES PINHEIRO</cp:lastModifiedBy>
  <dcterms:modified xsi:type="dcterms:W3CDTF">1999-01-01T05:01:00Z</dcterms:modified>
  <cp:revision>3</cp:revision>
  <dc:subject/>
  <dc:title>DECRETO Nº 6540, DE 30 DE SETEMBRO DE 1994</dc:title>
</cp:coreProperties>
</file>