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525, DE 13 DE SET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04, DE 15 DE SETEMBRO DE 1994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o Decreto nº 6444, de 13 de julh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sem efeito o Decreto nº 6444, de 13 de julho de 1994, publicado no DOE/RO nº 3061 de 14 de julho de 1994, o qual exclui do Art. 2º do Decreto nº 6204, de 16.12.93, que trata da composição do Grupo Especial de trabalho da Secretaria de Estado da Saúde, o nome do servidor CARLOS TAKEO OKAMURA, cadastro nº 06.862-4, e inclui ANGELO ALMÉRIO DE MELO BALEEIRO, cadastro nº 81.872-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13 de setembro de 1994, 106ª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8:50:00Z</dcterms:created>
  <dc:creator>PLANAFLORO</dc:creator>
  <dc:description/>
  <dc:language>en-US</dc:language>
  <cp:lastModifiedBy>RAIMUNDO GOMES PINHEIRO</cp:lastModifiedBy>
  <dcterms:modified xsi:type="dcterms:W3CDTF">1999-01-01T04:58:00Z</dcterms:modified>
  <cp:revision>3</cp:revision>
  <dc:subject/>
  <dc:title>DECRETO Nº 6540, DE 30 DE SETEMBRO DE 1994</dc:title>
</cp:coreProperties>
</file>