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6498 DE 22 DE AGOSTO DE 199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>DOE Nº 3082, DE 23 DE AGOSTO DE 199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  <w:t>Dá nova redação a dispositivos do Decreto nº 6348, de 7 de abril de 1994, e acrescentar outros.</w:t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  <w:t>O GOVERNADOR DO ESTADO DE RONDÔNIA, no uso das atribuições que lhe confere o art. 65, Inciso V, da Constituição Estadual e, considerando o disposto nos Convênios ICMS nº 76/92, 105/92, 52/93, 85/93, 88/93, 112/93, 06/94, 37/94, 74/94 e 76/94,</w:t>
      </w:r>
    </w:p>
    <w:p>
      <w:pPr>
        <w:pStyle w:val="Normal"/>
        <w:ind w:firstLine="2832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ind w:left="212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ECRETA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º - Passam a vigorar com nova redação os seguintes dispositivos do Decreto nº 6348/94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º ...................................................................................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XI – 50% (cinquenta por cento), para pneumáticos, câmaras de ar e protetores de borracha (todos novos), classificados nas posições 4011 e 4013 e no código 4012.90.0000 da NBM-SH, observado o disposto no § 7º (Conv. ICMS 85/93);</w:t>
      </w:r>
    </w:p>
    <w:p>
      <w:pPr>
        <w:pStyle w:val="Recuodecorpodetexto3"/>
        <w:ind w:left="0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XIII – 50% (cinquenta por cento), para cigarros, charutos, cigarrilhas e fumo picado, desfiado, migado ou em pó, todos de tabaco ou seus sucedâneos, classificados na posição 2402 e no código 2403.10.0100 da NBM/SH (Conv.ICMS 37/94);</w:t>
      </w:r>
    </w:p>
    <w:p>
      <w:pPr>
        <w:pStyle w:val="Recuodecorpodetexto3"/>
        <w:ind w:left="0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</w:t>
      </w:r>
    </w:p>
    <w:p>
      <w:pPr>
        <w:pStyle w:val="Recuodecorpodetexto3"/>
        <w:ind w:left="0" w:firstLine="2124"/>
        <w:rPr>
          <w:bCs/>
        </w:rPr>
      </w:pPr>
      <w:r>
        <w:rPr>
          <w:bCs/>
        </w:rPr>
        <w:t>§2º - O disposto no “caput” deste artigo aplica-se também ao ICMS referente a diferencial entre as alíquotas interna e interestadual, devido na entrada para uso ou consumo do destinatário, pessoa física ou jurídica, observado o § 8º.</w:t>
      </w:r>
    </w:p>
    <w:p>
      <w:pPr>
        <w:pStyle w:val="Recuodecorpodetexto3"/>
        <w:ind w:left="0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</w:t>
      </w:r>
    </w:p>
    <w:p>
      <w:pPr>
        <w:pStyle w:val="Recuodecorpodetexto3"/>
        <w:ind w:left="0" w:hanging="0"/>
        <w:rPr>
          <w:bCs/>
        </w:rPr>
      </w:pPr>
      <w:r>
        <w:rPr>
          <w:bCs/>
        </w:rPr>
      </w:r>
    </w:p>
    <w:p>
      <w:pPr>
        <w:pStyle w:val="Recuodecorpodetexto3"/>
        <w:ind w:left="1416" w:firstLine="708"/>
        <w:rPr>
          <w:bCs/>
        </w:rPr>
      </w:pPr>
      <w:r>
        <w:rPr>
          <w:bCs/>
        </w:rPr>
        <w:t>§4º...............................................................................................</w:t>
      </w:r>
    </w:p>
    <w:p>
      <w:pPr>
        <w:pStyle w:val="Recuodecorpodetexto3"/>
        <w:ind w:left="0" w:hanging="0"/>
        <w:rPr>
          <w:bCs/>
        </w:rPr>
      </w:pPr>
      <w:r>
        <w:rPr>
          <w:bCs/>
        </w:rPr>
      </w:r>
    </w:p>
    <w:p>
      <w:pPr>
        <w:pStyle w:val="Recuodecorpodetexto3"/>
        <w:ind w:left="0" w:firstLine="2124"/>
        <w:rPr>
          <w:bCs/>
        </w:rPr>
      </w:pPr>
      <w:r>
        <w:rPr>
          <w:bCs/>
        </w:rPr>
        <w:t>IV – mamadeiras e bicos, 4014.90.0100; 3923.30.0000; 7010.90.0400 e 3924.10.9900;</w:t>
      </w:r>
    </w:p>
    <w:p>
      <w:pPr>
        <w:pStyle w:val="Recuodecorpodetexto3"/>
        <w:ind w:left="0" w:firstLine="2124"/>
        <w:rPr>
          <w:bCs/>
        </w:rPr>
      </w:pPr>
      <w:r>
        <w:rPr>
          <w:bCs/>
        </w:rPr>
      </w:r>
    </w:p>
    <w:p>
      <w:pPr>
        <w:pStyle w:val="Recuodecorpodetexto3"/>
        <w:ind w:left="0" w:firstLine="2127"/>
        <w:rPr>
          <w:bCs/>
        </w:rPr>
      </w:pPr>
      <w:r>
        <w:rPr>
          <w:bCs/>
        </w:rPr>
        <w:t>V – absorventes higiênicos e fraldas:</w:t>
      </w:r>
    </w:p>
    <w:p>
      <w:pPr>
        <w:pStyle w:val="Recuodecorpodetexto3"/>
        <w:numPr>
          <w:ilvl w:val="0"/>
          <w:numId w:val="3"/>
        </w:numPr>
        <w:rPr>
          <w:bCs/>
        </w:rPr>
      </w:pPr>
      <w:r>
        <w:rPr>
          <w:bCs/>
        </w:rPr>
        <w:t>–</w:t>
      </w:r>
      <w:r>
        <w:rPr>
          <w:rFonts w:eastAsia="Arial"/>
          <w:bCs/>
        </w:rPr>
        <w:t xml:space="preserve"> </w:t>
      </w:r>
      <w:r>
        <w:rPr>
          <w:bCs/>
        </w:rPr>
        <w:t>de papel.................................................4818.40.0100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b) – de matérias têxteis.................................5601.10.0100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c) – fraldas de papel......................................4818.40.0200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d) – fraldas de lã............................................6209.10.0100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e) – fraldas de algodão..................................6209.20.0100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f) – fraldas de fibras sintéticas.......................6209.30.0100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 – preservativos..........................................4014.10.0000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I – seringas................................4014.90.0200 e 9018.31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II – escovas e pastas dentifrícios ....3306.10.0000 e 9603.21.0000;</w:t>
      </w:r>
    </w:p>
    <w:p>
      <w:pPr>
        <w:pStyle w:val="Recuodecorpodetexto3"/>
        <w:ind w:left="0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</w:t>
      </w:r>
    </w:p>
    <w:p>
      <w:pPr>
        <w:pStyle w:val="Recuodecorpodetexto3"/>
        <w:ind w:left="0" w:hanging="0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º - .................................................................................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§5º - Nas operações interestaduais que destinem as mercadorias arroladas nos incisos do Art.1º a destinatário deste Estado, caberá ao estabelecimento  importador e ao industrial fabricante remetente (devidamente inscritos no cadastro de Contribuintes do Estado de Rondônia, na condição de contribuintes substitutos) a responsabilidade pela retenção e recolhimento do imposto relativo às subseqüências saídas ou entrada com destino ativo imobilizado ou consumo.</w:t>
      </w:r>
    </w:p>
    <w:p>
      <w:pPr>
        <w:pStyle w:val="Recuodecorpodetexto3"/>
        <w:ind w:left="0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</w:t>
      </w:r>
    </w:p>
    <w:p>
      <w:pPr>
        <w:pStyle w:val="Recuodecorpodetexto3"/>
        <w:ind w:left="0" w:hanging="0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5º -..................................................................................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por ocasião da saída das mercadorias, emitir Nota Fiscal distinta para as operações sujeitas ao regime de substituição tributária, sem destaque do ICMS, com a observação de que o imposto foi pago pelo contribuinte substituto e informando o montante total de imposto pago nas etapas anteriores, bem como o retido pelo contribuinte substituto, para fim de eventual aproveitamento de créditos pelo adquirente, nos termos dos §§ 1º e 2º do artigo 6º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º - Ficam acrescentados ao Decreto nº 6348/94 os seguintes dispositivos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º-...................................................................................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XIV – 13% (treze por cento) para álcool carburante, óleo diesel, gasolina automotiva (Conv. ICMS 76/92)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XV – 30% (trinta por cento) para:</w:t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ind w:left="0" w:firstLine="2552"/>
        <w:rPr>
          <w:bCs/>
        </w:rPr>
      </w:pPr>
      <w:r>
        <w:rPr>
          <w:bCs/>
        </w:rPr>
        <w:t>–</w:t>
      </w:r>
      <w:r>
        <w:rPr>
          <w:rFonts w:eastAsia="Arial"/>
          <w:bCs/>
        </w:rPr>
        <w:t xml:space="preserve"> </w:t>
      </w:r>
      <w:r>
        <w:rPr>
          <w:bCs/>
        </w:rPr>
        <w:t>outros combustíveis que não os relacionados nos inciso XVI;</w:t>
      </w:r>
    </w:p>
    <w:p>
      <w:pPr>
        <w:pStyle w:val="Recuodecorpodetexto3"/>
        <w:ind w:left="2552" w:hanging="0"/>
        <w:rPr>
          <w:bCs/>
        </w:rPr>
      </w:pPr>
      <w:r>
        <w:rPr>
          <w:bCs/>
        </w:rPr>
        <w:t>b) – lubrificantes (Conv. ICMS 06/94)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c) – aditivos, agentes de limpeza, anticorrosivos, desengraxantes, desinfetantes, fluidos, graxas, removedoras e óleos de têmpera, protetivos e para transformadores, ainda que não derivados de petróleo, para uso em aparelhos, equipamentos, máquinas, motores e veículos (Conv. ICMS 105/92).</w:t>
      </w:r>
    </w:p>
    <w:p>
      <w:pPr>
        <w:pStyle w:val="Recuodecorpodetexto3"/>
        <w:ind w:left="2552" w:hanging="2552"/>
        <w:rPr>
          <w:bCs/>
        </w:rPr>
      </w:pPr>
      <w:r>
        <w:rPr>
          <w:bCs/>
        </w:rPr>
        <w:t xml:space="preserve">.................................................................................................................................... </w:t>
      </w:r>
    </w:p>
    <w:p>
      <w:pPr>
        <w:pStyle w:val="Recuodecorpodetexto3"/>
        <w:ind w:left="0" w:hanging="0"/>
        <w:rPr>
          <w:bCs/>
        </w:rPr>
      </w:pPr>
      <w:r>
        <w:rPr>
          <w:bCs/>
        </w:rPr>
        <w:tab/>
        <w:t>XVI - 40% (quarenta por cento) para tintas, vernizes e outras mercadorias da indústria química, relacionados no § 10 deste artigo (Conv. ICMS 128/94).</w:t>
      </w:r>
    </w:p>
    <w:p>
      <w:pPr>
        <w:pStyle w:val="Recuodecorpodetexto3"/>
        <w:ind w:left="0" w:hanging="0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§4º -.....................................................................................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 - .......................................................................................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g) – fraldas de outros têxteis.........................6209.90.0100;</w:t>
      </w:r>
    </w:p>
    <w:p>
      <w:pPr>
        <w:pStyle w:val="Recuodecorpodetexto3"/>
        <w:ind w:left="0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</w:t>
      </w:r>
    </w:p>
    <w:p>
      <w:pPr>
        <w:pStyle w:val="Recuodecorpodetexto3"/>
        <w:ind w:left="0" w:hanging="0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X – provitaminas e vitaminas......................................2936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X – contraceptivos...............9018.90.0901 e 9018.90.0999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XI – agulhas para seringas................................9018.39.01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XII – fio e fita dental.............5406.10.0100 e 5406.10.9900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XIII – bicos para mamadeiras........................4014.90.0100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XIV – preparação para higiene bucal e dentária, 3306.90.0100;</w:t>
      </w:r>
    </w:p>
    <w:p>
      <w:pPr>
        <w:pStyle w:val="Recuodecorpodetexto3"/>
        <w:ind w:left="0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</w:t>
      </w:r>
    </w:p>
    <w:p>
      <w:pPr>
        <w:pStyle w:val="Recuodecorpodetexto3"/>
        <w:ind w:left="0" w:hanging="0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§8º - A retenção antecipada do ICMS relativo ao diferencial de alíquotas prevista no parágrafo segundo deste artigo será também procedida em relação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aos produtos arrolados nos incisos XVI e XV, inclusive quando a operação interestadual de que decorrer a respectiva entrada não for onerada pelo imposto (Conv. ICMS 112/93)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aos demais produtos sujeitos à substituição tributária, nos termos da legislação estadual, não arroladas nos incisos do “caput” deste artigo, sempre que se determinarem a consumo de pessoa física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§9º - Não se fará a retenção antecipada do imposto nas operações interestaduais que destinarem os produtos arrolados nos incisos XIV e XV do artigo 1º a estabelecimento distribuidor de derivados de petróleo e dos demais combustíveis e lubrificantes (como tal definido pelo Departamento Nacional de Combustíveis – DNC), regularmente inscrito no CAD/ICMS como contribuinte substituto, cabendo, neste caso, ao distribuidor adquirente, a responsabilidade pela retenção do imposto, por ocasião da saída subsequente e recolhimento no prazo estabelecido no inciso II do artigo 2º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§10 – As mercadorias a que se refere o inciso XVI são as seguintes, com respectivos códigos da NBM/SH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tintas e vernizes, 3209.10.0000, 3209.90.0000, 3208.10.0000; 3208.20.0000; 3208.90.0000; 3210.00.0101; 3210.00.0102; 3210.00.0201; 3210.00.0202; 210.00.0203; 3210.00.0299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preparações para remover tintas e vernizes, 3814.00.0000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 xml:space="preserve">III – cera de polir, 3404.90.0199, 3404.90.0200, 3405.30.0000, 3207.30.9900;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V – massa de polir, 3405.30.0000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 – xadrez e pós assemelhados, 3204.17.0000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I – impermeabilizantes, 3214.90.0100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II – águarraz, 2710.00.9902, 3805.10.0100, 3814.00.0000;</w:t>
      </w:r>
    </w:p>
    <w:p>
      <w:pPr>
        <w:pStyle w:val="Recuodecorpodetexto3"/>
        <w:ind w:left="0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 xml:space="preserve">Art.3º -...................................................................................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§5º - Na hipótese de se efetuar pagamento antecipado, nos termos do inciso I será deduzido, do montante de imposto devido, o valor do crédito referente ás operações anteriores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§6º - Existindo tabela de preço de venda a consumidor final, ou sugerido ao público, estabelecida por órgão competente, ou fixada pelo fabricante ou importador, prevalecerá o valor ali determinado como base de cálculo para fim de substituição tributária, caso em que serão acrescidos os valores de frete e acessórios que eventualmente venham a ser colocados no produto.</w:t>
      </w:r>
    </w:p>
    <w:p>
      <w:pPr>
        <w:pStyle w:val="Recuodecorpodetexto3"/>
        <w:ind w:left="0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</w:t>
      </w:r>
    </w:p>
    <w:p>
      <w:pPr>
        <w:pStyle w:val="Recuodecorpodetexto3"/>
        <w:ind w:left="0" w:hanging="0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6º - .................................................................................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§2º - O procedimento de aproveitamento de crédito fiscal descrito no parágrafo anterior poderá também ser adotado quanto à mercadoria já tributada, nos termos do artigo 1º, que, utilizada em processo industrial, seja consumida ou venha a integrar o produto final, na condição de elemento indispensável à sua composição, desde que sejam observadas as formalidades legais na emissão da respectiva nota fiscal de aquisição, especialmente as previstas no artigo 5º deste Decret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3º - Fica o parágrafo único do artigo 6º do Decreto nº 6348/94 remunerado para § 1º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4º - Este Decreto entra em vigor na data de sua publicaçã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 xml:space="preserve">Parágrafo único – O regime de substituição tributária ora estendido aos produtos acrescentados aos incisos IX,X e aos arrolados no incisos XVI, todos do artigo 1º, será aplicado a partir de 1º de outubro de 1994. 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lácio do Governo do Estado de Rondônia, em 22 de agosto de 1994, 106º da República.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  <w:t>OSWALDO PIANA FILHO</w:t>
        <w:tab/>
        <w:t xml:space="preserve">            ALDO ALBERTO CASTANHEIRA SILVA 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  <w:tab/>
        <w:t xml:space="preserve">Governador </w:t>
        <w:tab/>
        <w:tab/>
        <w:tab/>
        <w:t xml:space="preserve">                   Secretario Chefe da Casa Civil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-142" w:firstLine="2974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1T18:00:00Z</dcterms:created>
  <dc:creator>planafloro</dc:creator>
  <dc:description/>
  <dc:language>en-US</dc:language>
  <cp:lastModifiedBy>RAIMUNDO GOMES PINHEIRO</cp:lastModifiedBy>
  <cp:lastPrinted>1999-09-02T12:52:00Z</cp:lastPrinted>
  <dcterms:modified xsi:type="dcterms:W3CDTF">1999-01-01T04:51:00Z</dcterms:modified>
  <cp:revision>12</cp:revision>
  <dc:subject/>
  <dc:title>LEI Nº 59 DE 14 DE NOVEMBRO DE 1985</dc:title>
</cp:coreProperties>
</file>