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496 DE 18 DE AGOSTO DE 1994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3089 DE 24 DE AGOST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a criação e organização da Fundação Universidade do Estado de Rondônia – FUNESTADO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s termos da autorização contida no artigo 1º da Lei Estadual nº 543, de 28 de dezembro de 1993,</w:t>
      </w:r>
    </w:p>
    <w:p>
      <w:pPr>
        <w:pStyle w:val="Normal"/>
        <w:ind w:firstLine="2832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criada a Universidade  do Estado de Rondônia – UNESTADO, sob a forma de fundação, dotada de personalidade de direito público e de autonomia  didático – pedagógica, administrativa e de gestão financeira e patrimonial, como entidade integrante do Sistema de Ensino Estadual, com sede e foro na cidade de Porto Velho – R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A Universidade do Estado de Rondônia – UNESTADO, tem por finalidade promover a produção do conhecimento, o desenvolvimento das ciências, letras e das artes, a difusão da cultura, a ministração do ensino no grau superior, mediante cursos de graduação, de pós graduação, de especialização e de extensão, na conformidade com o definido nas alíneas do artigo 17, da Lei Federal nº 5.540, de 28 de novembro de 1968, bem como a reflexão crítica e a formação profissional, buscando atender às necessidades de uma sociedade democrátic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O patrimônio da Universidade do Estado de Rondônia – UNESTADO será constituído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de imóveis e instalações procedentes de aquisição ou doação pelo Estado de Rondôn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dos recursos financeiros oriundos das dotações orçamentarias anualmente incluídas no orçamento geral do Governo do Estado, nos termos do disposto no § 1º do art,.8º, da Lei Estadual nº 543, de 28 de dezembro de 1993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dos bens móveis, semoventes e imóveis que possuir e que vier a adquirir 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das dotações e ajudas financeiras feitas ou concedidas pelo Estado e por entidades públicas ou particular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das contribuições previstas em convêni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de outras incorporações ou receitas provenientes das atividades próprias da UNESTAD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1º - Os bens e direitos da Universidade do Estado de Rondônia – UNESTADO serão utilizados ou aplicados, exclusivamente , na consecução de seus objetivos, podendo, para tal fim, ser alienados, observados os procedimentos legais e regulamentar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2º - No caso de extinção da UNESTADO, os bens e direitos que compõem o seu patrimônio reverterão ao Estado de Rondôn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São órgãos superiores da Administração da UNESTADO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I – órgãos Deliberativos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) – Conselho Universitário  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b) – Conselho de Ensino, Pesquisa e Extensão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órgão Executivo Reitoria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III – órgãos de Fiscalização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) – Conselho Curador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b) – Conselho Fiscal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5º - A estrutura operacional – pedagógica da UNESTADO compreende os Centros de Ensino, os Departamentos, as Coordenações de Cursos e as Congregaçõ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6º - O Estatuto da UNESTADO, aprovado pelo Conselho Estadual de Educação e homologado pelo Chefe do Poder Executivo, disporá sobre sua organização, funcionamento e criação de serviç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– As atribuições e competência do órgão constará de seu Regimento Intern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7º - Lei própria definirá o Quadro de Pessoal, compreendendo o corpo docente, servidores técnicos – adminsitrativo e pessoal de apo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– Até a criação dos cargos e seus provimentos na forma da Lei, o Poder Executivo poderá ceder servidores à UNESTADO que manifestam interesse, sem ônus para esta, a fim de desempenharem  atividades técnico-pedagógicas e administrativas, mediante requisição do Implantador e ato expresso do Governador do Estad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8º - O Presidente da Comissão de Implantação a que se refere o Decreto nº 6.310, de 23 de fevereiro de 1994, até o provimento dos cargos da Administração Superior da Universidade do estado de Rondônia – UNESTADO, continuará com os poderes de representação e gestão da Instituição, podendo praticar todos os atos necessários à sua implantação e funcionamen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9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8 de agosto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 xml:space="preserve">           ALDO ALBERTO CASTANHEIRA SILVA  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 xml:space="preserve">Governador </w:t>
        <w:tab/>
        <w:tab/>
        <w:tab/>
        <w:t xml:space="preserve">                Secretario de Chefe da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1:43:00Z</dcterms:created>
  <dc:creator>planafloro</dc:creator>
  <dc:description/>
  <dc:language>en-US</dc:language>
  <cp:lastModifiedBy>RAIMUNDO GOMES PINHEIRO</cp:lastModifiedBy>
  <cp:lastPrinted>1999-09-02T12:26:00Z</cp:lastPrinted>
  <dcterms:modified xsi:type="dcterms:W3CDTF">1999-01-01T04:49:00Z</dcterms:modified>
  <cp:revision>6</cp:revision>
  <dc:subject/>
  <dc:title>LEI Nº 59 DE 14 DE NOVEMBRO DE 1985</dc:title>
</cp:coreProperties>
</file>