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495 DE 18 DE AGOSTO DE 1994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3086 DE 19 DE AGOST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Prorroga prazo estabelecido no Decreto nº 6432, de 30 de junho de 1994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. 65, Inciso V, da Constituição Estadual,</w:t>
      </w:r>
    </w:p>
    <w:p>
      <w:pPr>
        <w:pStyle w:val="Normal"/>
        <w:ind w:firstLine="2832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firstLine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prorrogado até 30 de agosto de 1994, o prazo estabelecido no artigo 6º do Decreto nº 6432, de 30 de junho de 1994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8 de agosto de 1994, 106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 xml:space="preserve">            ALDO ALBERTO CASTANHEIRA SILVA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 xml:space="preserve">Governador </w:t>
        <w:tab/>
        <w:tab/>
        <w:tab/>
        <w:t xml:space="preserve">                   Secretario Chefe da Casa Civi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2:38:00Z</dcterms:created>
  <dc:creator>planafloro</dc:creator>
  <dc:description/>
  <dc:language>en-US</dc:language>
  <cp:lastModifiedBy>RAIMUNDO GOMES PINHEIRO</cp:lastModifiedBy>
  <cp:lastPrinted>1999-09-02T12:25:00Z</cp:lastPrinted>
  <dcterms:modified xsi:type="dcterms:W3CDTF">1999-01-01T04:49:00Z</dcterms:modified>
  <cp:revision>8</cp:revision>
  <dc:subject/>
  <dc:title>LEI Nº 59 DE 14 DE NOVEMBRO DE 1985</dc:title>
</cp:coreProperties>
</file>