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477, DE 01 DE AGOST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082 DE 23 DE AGOST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GULAMENTA O PROCEDIMENTO PARA AVALIAÇÃO DE GRATIFICAÇÃO DE PRODUTIVIDADE DOS CLASSIFICADORES DE PRODUTOS DE ORIGEM VEGETAL DA SECRETARIA DE ESTADO DA AGRICULTURA DE QUE TRATA O ART. 36, DA LEI COMPLEMENTAR Nº 67, DE 09 DE DEZEMBRO DE 1992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inciso V, artigo 65 da Constituição Estadual e art. 36, § 5º, da Lei Complementar nº 67, de 09 de Dezembro de 19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A gratificação de produtividade devida aos integrantes da carreira de Classificador de Produtos de Origem Vegetal, lotados e em efetivo exercício na Divisão de Classificação de Produtos de Origem Vegetal da Secretaria de estado da Agricultura, será atribuída nos seguintes termo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 - O Classificador poderá obter, mensalmente até 700 (setecentos) pontos, sendo este limite máximo para a percepção da referida gratif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 - Para fazer jus à gratificação de que trata este artigo o Classificador deverá alcançar, no mínimo, 351 (trezentos e cinquenta e um) pontos no mês avaliad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I - Os pontos obtidos no período avaliado não poderão ser, em hipótese alguma, computados para o mês subsequent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Os servidores federais, lotados e em efetivo exercício na atividade de Classificador de Produtos de Origem Vegetal, da Divisão de Classificação de Produtos de Origem Vegetal, perceberão a gratificação de produtividade conforme disposição do art. 54, da Lei Complementar nº 67, de 09 de dezembro de 1992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A tabela constante do Anexo deste Decreto fixa a relação das tarefas e encargos com os respectivos números de pontos a serem atribuídos ao Classificador de Produtos de Origem Vegetal, cabendo à Comissão Especial Permanente propor ao Secretário de Estado da Agricultura as modificações que entender necessár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4º - O número final de pontos a ser atribuído ao Classificador de Produtos de Origem Vegetal, a título de gratificação de  produtividade, será o total de pontos apurados com base nas tarefas e encargos constantes no Anexo deste Decreto, calculado sobre o valor estabelecido na parte final do art. 36, "caput", da Lei Complementar nº 67, de 09 de dezembro de 1992, com a modificação dada pelos arts. 6º e 11 da Lei Complementar nº 91, de 3 de novembr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5º - Caberá ao Diretor da Divisão de Classificação de Produtos de Origem Vegetal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 - distribuir de forma equitativa as tarefa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 - verificar a qualidade dos trabalhos e, sendo necessário, despachar laudos e pareceres, em separados, justificando a sua discordânci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I - incentivar a pesquis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V - velar pela qualidade e padronização dos trabalho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V - baixar as instruções normativas para o controle da produtividade e o cumprimento deste Decreto, no âmbito da sua Divis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rágrafo único - O Diretor da Divisão de Classificação de Produtos de Origem Vegetal, sem prejuízo de suas atribuições deverá exercer sempre que necessário as funções pertinentes ao cargo da carreir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6º - A Comissão Especial Permanente será composta pelos Diretores do Departamento de Produção Vegetal e Animal, da Divisão de Classificação de Produtos de Origem Vegetal e um Classificador de Produtos de Origem Vegetal e em efetivo exercício na Divisão de Classificação de Produtos de Origem Vegeta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rágrafo único - Compete ao Secretário de Estado da Agricultura nomear, mediante portaria, a Comissão Especial Permanente que trata este artig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7º - Compete a Comissão Especial Permanente, sem prejuízo de suas atribuiçõe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 - proceder a revisão mensal das atividades da Divisão de Classificação de Produtos de Origem Vegetal, a fim de auferir a pontuação de cada classificador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 - o diretor da Divisão de Classificação de Produtos de Origem Vegetal deverá encaminhar à Comissão, na primeira semana de cada mês, a pontuação obtida por cada classificador, no mês antecedente, para deliberação da mesm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I - encaminhar, até o décimo dia do mês, o resultado da pontuação obtida à Divisão de Folha de Pagamento/SEAD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8º - A gratificação de produtividade de que trata este Decreto será considerada integralmente para efeito da concessão de férias, aposentadoria, pensão e licenças concedidas pelo Regime Jurídico dos Servidores Públicos Civis do Estad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9º - O Diretor da Divisão de Classificação de Produtos de Origem Vegetal receberá a gratificação de produtividade integralment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0 - Para efeitos deste Decreto considerar-se-á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 - classificação normal com expedição de certificado a classificação de produtos vegetais, não comercializados em tonelagens, com a expedição de certificado pela SEAGRI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 - classificação normal por tonelagem de produto, a classificação de produtos comercializados em toneladas e efetuado por amostragem de tonelada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I - classificação fiscal, a solicitada por particular ou órgão público para atestar padrão de qualidade de produto vegetal adquirido e/ou vendid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V - notificação de vistoria, a notificação expedida ao comerciante ou outro órgão público sobre irregularidades constatadas em vistoria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V - notificação à Secretaria da Fazenda, a notificação expedida à SEFAZ para conhecimento de irregularidades de natureza fiscal, constatada em vistorias de estabelecimentos comerciais ou em atividades de classificação de produt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VI - laudo sem certificado, o laudo de classificação de produto do qual não haja expedição de certificado da SEAGRI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1 - Este Decret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01 de agosto de 1994, 106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CARLOS VITACH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Administraçã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 N E X O    I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961"/>
        <w:gridCol w:w="1276"/>
        <w:gridCol w:w="139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ÓDIGO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TIVIDADE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QUANT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ONT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lassificação normal com expedição de certificad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lassificação normal por tonelagem de produ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lassificação fisca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otificação de vistori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visão de classificaçã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otificação à SEFAZ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Laudo sem certificad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un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t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un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un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un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un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und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8:12:00Z</dcterms:created>
  <dc:creator>PLANAFLORO</dc:creator>
  <dc:description/>
  <dc:language>en-US</dc:language>
  <cp:lastModifiedBy>RAIMUNDO GOMES PINHEIRO</cp:lastModifiedBy>
  <cp:lastPrinted>1999-09-02T11:22:00Z</cp:lastPrinted>
  <dcterms:modified xsi:type="dcterms:W3CDTF">1999-01-01T04:45:00Z</dcterms:modified>
  <cp:revision>5</cp:revision>
  <dc:subject/>
  <dc:title>DECRETO Nº 6494, DE 18 DE AGOSTO DE 1994</dc:title>
</cp:coreProperties>
</file>