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75, DE 01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74 DE 3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para implantação e regulamentação do Plano de Carreira, Cargos e Vencimentos, do DER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O DO ESTADO DE RONDÔNIA, no uso de suas atribuiçõe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 E S O L V E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constituído, a partir de 04/04/94, Grupo de Trabalho para implantação e regulamentação do Plano de Carreira, Cargos e Vencimentos: promoção do concurso Público, enquadramento dos servidores e revisão do Estatuto do Departamento de Estradas de Rodagem/DER-RO, nos termos da Lei Complementar nº 107, de 10 de jan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Ficam designados para compor o referido grupo os servidores abaixo relacionados, devendo os mesmos executarem as tarefas inerentes ao objeto cumulativamente com as funções dos seus respectivos cargos, com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01 (um) Coorde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05 (cinco) Membros da Equipe Técni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01 (um) Membro da Equipe de Apoio Operacion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ordenador - MARIA DO SOCORRO SILVA, Economista, cadastro nº 0085197-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/Equipe Técnica - ERIKA MARTINS MATTOS, Contadora, cadastro nº 0331571-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- MARIA AUGUSTA MATOLA PACHECO RODRIGUES, Assist. Jurídico, cadastro nº 0226963-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- MARIA HELENA DE ARAÚJO, Agente Administrativo, cadastro nº 0020800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- HELENA MESSIAS DOS SANTOS, Agente Administrativo, cadastro nº 0511897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- MARCOS BORGES TINOCO, Agente Administrativo, cadastro nº 0046906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/Equipe Operacional - FRANCISCA FONTENELI DE ARAÚJO, Agente Administrativo, cadastro de nº 0707091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O prazo para conclusão dos trabalhos é de 60 (sessenta) dias, contados a partir de 04 de abril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Fica estabelecido uma gratificação mensal com base na referência "H", classe IX, da Tabela XIV de vencimentos básicos do Grupo Ocupacional Atividades de Nível Superior, conforme segu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Coordenador 03 (três) vez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Membro da Equipe Técnico 2,5 (duas e meia) vez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Membro da Equipe de Apoio 01 (uma) vez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Este Decreto entra em vigor na data de sua publicação, com efeitos financeiros a partir de 04 de abril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1 de agost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8:54:00Z</dcterms:created>
  <dc:creator>PLANAFLORO</dc:creator>
  <dc:description/>
  <dc:language>en-US</dc:language>
  <cp:lastModifiedBy>RAIMUNDO GOMES PINHEIRO</cp:lastModifiedBy>
  <cp:lastPrinted>1999-09-02T11:21:00Z</cp:lastPrinted>
  <dcterms:modified xsi:type="dcterms:W3CDTF">1999-01-01T04:43:00Z</dcterms:modified>
  <cp:revision>5</cp:revision>
  <dc:subject/>
  <dc:title>DECRETO Nº 6494, DE 18 DE AGOSTO DE 1994</dc:title>
</cp:coreProperties>
</file>