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56, DE 15 DE JULH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63 DE 19 DE JUL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VERTE OFICIAL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e suas atribuições legais e de acordo com Art. 081 do Decreto-Lei nº 09-A, de 09 de março de 1.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revertido ao Quadro de Oficiais Policiais Militares da Polícia Militar do Estado de Rondônia, O CEL PM RE 00648-2 EVANILDO ABREU DE MELO, por haver cessado o motivo que determinou a sua agregação, a contar de 01 de julho de 1.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5 de julh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36:00Z</dcterms:created>
  <dc:creator>PLANAFLORO</dc:creator>
  <dc:description/>
  <dc:language>en-US</dc:language>
  <cp:lastModifiedBy>RAIMUNDO GOMES PINHEIRO</cp:lastModifiedBy>
  <dcterms:modified xsi:type="dcterms:W3CDTF">1999-01-01T04:36:00Z</dcterms:modified>
  <cp:revision>3</cp:revision>
  <dc:subject/>
  <dc:title>DECRETO Nº 6473, DE 29 DE JULHO DE 1994</dc:title>
</cp:coreProperties>
</file>