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440, DE 13 DE JULHO DE 1994.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i/>
          <w:iCs/>
          <w:sz w:val="24"/>
        </w:rPr>
        <w:t>DOE Nº 3051 DE 30 DE JUNHO DE 1994 – SUPL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NO VALOR DE R$ 2.511.762,57 -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do Estado, e tendo em vista a autorização contida na Lei 542, de 28 de dezembro de 1993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berto no Orçamento-Programa Anual do Estado de Rondônia, em favor do RECURSO SOB A SUPERVISÃO DA SECRETARIA DE ESTADO DA FAZENDA, RECURSO SOB A SUPERVISÃO DA SECRETARIA DE ESTADO DE PLANEJAMENTO E COORDENAÇÃO GERAL, CASA CIVIL E ENTIDADES SUPERVISIONADAS - SICT; Crédito adicional suplementar no valor de R$ 2.511.762,57 (Dois milhões, quinhentos e onze mil, setecentos e sessenta e dois reais e cinquenta e sete centavos), para reforço de dotações orçamentárias,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s recursos necessários à execução do disposto no artigo anterior decorrerão de anulação parcial das dotações orçamentárias, indicadas no Anexo II e excesso de arrecadação, indicadas no Anexo I deste Decreto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Fica alterada a programação das quotas trimestrais, estabelecidas pelo Decreto nº 6260, de 14 de janeiro de 1994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3 de julh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WILLIAM JOSÉ CURI                    WALDIRO TEOBALDO GRABNE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   Secretário de Estado da Fazend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e Coordenação Gera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1:54:00Z</dcterms:created>
  <dc:creator>PLANAFLORO</dc:creator>
  <dc:description/>
  <dc:language>en-US</dc:language>
  <cp:lastModifiedBy>RAIMUNDO GOMES PINHEIRO</cp:lastModifiedBy>
  <dcterms:modified xsi:type="dcterms:W3CDTF">1999-01-01T04:32:00Z</dcterms:modified>
  <cp:revision>3</cp:revision>
  <dc:subject/>
  <dc:title>DECRETO Nº 6473, DE 29 DE JULHO DE 1994</dc:title>
</cp:coreProperties>
</file>