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437, DE 07 DE JULH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051 DE 30 DE JUNHO DE 1994 – SUP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RE NO ORÇAMENTO-PROGRAMA ANUAL DO ESTADO DE RONDÔNIA, CRÉDITO ADICIONAL NO VALOR DE R$ 9.897.541,00 - PARA REFORÇO DE DOTAÇÕES CONSIGNADAS NO VIGENTE ORÇAMENT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. 65, inciso V, da Constituição do Estado, e tendo em vista a autorização contida na Lei 542, de 28 de dezembro de 1993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 aberto no Orçamento-Programa Anual do Estado de Rondônia, em favor da SECRETARIA DE ESTADO DO PLANEJAMENTO E COORDENAÇÃO GERAL, SECRETARIA DE ESTADO DA AGRICULTURA, ABASTECIMENTO E REFORMA AGRÁRIA, ENTIDADES SUPERVISIONADAS DA SECRETARIA DE ESTADO DO PLANEJAMENTO E COORDENAÇÃO GERAL, SECRETARIA DE ESTADO DA EDUCAÇÃO, SECRETARIA DE ESTADO DA SAÚDE E SECRETARIA DE ESTADO DE DESENVOLVIMENTO AMBIENTAL; Crédito adicional suplementar no valor de R$ 9.897.541,00 (Nove milhões, oitocentos e noventa e sete mil e quinhentos e quarenta e um reais), para reforço de dotações orçamentárias, indicadas no Anexo I,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Os recursos necessários à execução do disposto no artigo anterior decorrerão de anulação parcial das dotações orçamentárias, indicadas no Anexo II, deste Decreto e nos montantes especificados.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Fica alterada a programação das quotas trimestrais, estabelecidas pelo Decreto nº 6260, de 14 de janeiro de 1994, conforme anexo III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4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07 de julho de 1994, 106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WILLIAM JOSÉ CURI                    WALDIRO TEOBALDO GRABNER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o Planejamento    Secretário de Estado da Fazend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</w:t>
      </w:r>
      <w:r>
        <w:rPr>
          <w:rFonts w:cs="Arial" w:ascii="Arial" w:hAnsi="Arial"/>
          <w:bCs/>
          <w:sz w:val="24"/>
        </w:rPr>
        <w:t>e Coordenação Gera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2:41:00Z</dcterms:created>
  <dc:creator>PLANAFLORO</dc:creator>
  <dc:description/>
  <dc:language>en-US</dc:language>
  <cp:lastModifiedBy>RAIMUNDO GOMES PINHEIRO</cp:lastModifiedBy>
  <dcterms:modified xsi:type="dcterms:W3CDTF">1999-01-01T04:32:00Z</dcterms:modified>
  <cp:revision>3</cp:revision>
  <dc:subject/>
  <dc:title>DECRETO Nº 6473, DE 29 DE JULHO DE 1994</dc:title>
</cp:coreProperties>
</file>