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 w:val="false"/>
          <w:bCs/>
          <w:sz w:val="24"/>
        </w:rPr>
        <w:t>DECRETO Nº 6432 DE 30 DE JUNHO DE 1994.</w:t>
      </w:r>
    </w:p>
    <w:p>
      <w:pPr>
        <w:pStyle w:val="Normal"/>
        <w:jc w:val="center"/>
        <w:rPr>
          <w:rFonts w:ascii="Arial" w:hAnsi="Arial" w:cs="Arial"/>
          <w:bCs/>
          <w:i/>
          <w:i/>
          <w:iCs/>
          <w:sz w:val="24"/>
        </w:rPr>
      </w:pPr>
      <w:r>
        <w:rPr>
          <w:rFonts w:cs="Arial" w:ascii="Arial" w:hAnsi="Arial"/>
          <w:bCs/>
          <w:i/>
          <w:iCs/>
          <w:sz w:val="24"/>
        </w:rPr>
        <w:t>DOE Nº 3053 DE 4 DE JULHO DE 1994.</w:t>
      </w:r>
    </w:p>
    <w:p>
      <w:pPr>
        <w:pStyle w:val="Normal"/>
        <w:jc w:val="center"/>
        <w:rPr>
          <w:bCs/>
        </w:rPr>
      </w:pPr>
      <w:r>
        <w:rPr>
          <w:rFonts w:cs="Arial" w:ascii="Arial" w:hAnsi="Arial"/>
          <w:bCs/>
          <w:i/>
          <w:iCs/>
          <w:sz w:val="24"/>
        </w:rPr>
        <w:t>DOE Nº 3080 DE 11 DE AGOSTO DE 1994 – REP.</w:t>
      </w:r>
    </w:p>
    <w:p>
      <w:pPr>
        <w:pStyle w:val="Normal"/>
        <w:jc w:val="center"/>
        <w:rPr>
          <w:bCs/>
        </w:rPr>
      </w:pPr>
      <w:r>
        <w:rPr>
          <w:bCs/>
        </w:rPr>
      </w:r>
    </w:p>
    <w:p>
      <w:pPr>
        <w:pStyle w:val="Normal"/>
        <w:jc w:val="center"/>
        <w:rPr>
          <w:b w:val="false"/>
          <w:b w:val="false"/>
          <w:bCs/>
          <w:sz w:val="24"/>
        </w:rPr>
      </w:pPr>
      <w:r>
        <w:rPr>
          <w:b w:val="false"/>
          <w:bCs/>
          <w:sz w:val="24"/>
        </w:rPr>
      </w:r>
    </w:p>
    <w:p>
      <w:pPr>
        <w:pStyle w:val="Normal"/>
        <w:jc w:val="both"/>
        <w:rPr>
          <w:b w:val="false"/>
          <w:b w:val="false"/>
          <w:bCs/>
          <w:sz w:val="24"/>
        </w:rPr>
      </w:pPr>
      <w:r>
        <w:rPr>
          <w:b w:val="false"/>
          <w:bCs/>
          <w:sz w:val="24"/>
        </w:rPr>
      </w:r>
    </w:p>
    <w:p>
      <w:pPr>
        <w:pStyle w:val="TextBodyIndent"/>
        <w:rPr>
          <w:b w:val="false"/>
          <w:b w:val="false"/>
          <w:bCs/>
        </w:rPr>
      </w:pPr>
      <w:r>
        <w:rPr>
          <w:b w:val="false"/>
          <w:bCs/>
        </w:rPr>
        <w:t>Dispõe sobre as medidas a serem adotadas para conversão dos contratos em Unidade Real de Valor - URV, no âmbito da Administração Estadual, direta, indireta e fundacional, e dá providências correlatas OSVALDO PIANA FILHO, Governador do Estado de Rondônia, no uso de suas atribuições legais.</w:t>
      </w:r>
    </w:p>
    <w:p>
      <w:pPr>
        <w:pStyle w:val="Normal"/>
        <w:ind w:firstLine="567"/>
        <w:jc w:val="both"/>
        <w:rPr>
          <w:b w:val="false"/>
          <w:b w:val="false"/>
          <w:bCs/>
          <w:sz w:val="24"/>
        </w:rPr>
      </w:pPr>
      <w:r>
        <w:rPr>
          <w:b w:val="false"/>
          <w:bCs/>
          <w:sz w:val="24"/>
        </w:rPr>
        <w:t>D E C R E T A:</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1º Os contratos para aquisição ou produção de bens para entrega futura, execução de obras, prestação de serviços, locação, uso e arrendamento, vigentes em 1º de abril de 1994, em que forem  contratantes órgãos e entidades da Administração Pública direta e indireta ou fundos especiais, autarquias, inclusive as especiais, fundações públicas, empresas públicas, sociedades de economia mista e demais entidades controladas pelo Estado serão repactuados e terão seus valores convertidos em Unidade Real de Valor - URV, nos termos estabelecidos no artigo 15 da Lei Federal n.º 8.880, de 27 de maio de 1994.</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1º Os contratantes proporão imediatamente a repactuação dos contratos, a ser formalizada por termo de aditamento, observando-se especialmente,  os critérios estabelecidos nos parágrafos 2º e 3º do art. 15 da Lei n.º 8880/94.</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2º Os efeitos financeiros da repactuação retroagirão a 1º de abril  de 1994, nos termos do Parágrafo  8º do artigo 15 da Lei Federal n.º 8.880, de 27  de maio de 1994, devendo ser objeto de compensação as eventuais diferenças entres os valores expressos em cruzeiros reais e pagos após aquela data e os que seriam  efetivamente devidos no mesmo período por força da conversão em URV.</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3º A diferença eventualmente apurada será convertida em URV pelo valor desta na data da exigibilidade da parcela contratual que lhe deu origem.</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2º Se da aplicação do artigo 1º resultar valor inferior ao efetivamente pago em cruzeiro reais, o contratante descontará a diferença no próximo pagamento a ser realizado em decorrência do contrato, a partir de 1º de julho de 1994.</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1º Se após aplicação do disposto no "caput" deste artigo houver  saldo remanescente, seu valor será descontado da parceria subsequente e assim  sucessivamente até a sua liquidação total.</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2º Se desde logo o contratante verificar que o valor das parcelas devidas é insuficiente para liquidação do saldo apurado deverá o contratado ser notificado para liquidar o débito no prazo de 30 (trinta) dias a contar da notificação.</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 3º A garantia contratual prestada pelo contratado somente será liberada após o ressarcimento integral  da diferença apurada em favor do contratante.</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3º Se da aplicação do artigo 1º resultar valor superior ao efetivamente pago em cruzeiros reais, o contratante acrescerá a diferença ao pagamento a ser realizado em decorrência do contrato, a partir de 1º de julho de 1994, inclusive.</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4º Obedecida as disposições contratuais relativas a data de vencimento das obrigações e correção monetária, nos contratos objetos de repactuação os valores das prestações vencidas anteriormente a 1º de abril de 1994 e não pagas  até essa data, serão atualizadas até o dia 31 de março de 1994 e após, convertidos em URV ao valor de 1º de abril.</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5º Não concordando  o contratado com a repactuação, o contratante poderá rescindir ou modificar  unilateralmente o contrato, ou proceder a conversão em Real nos termos do parágrafo único do artigo 7º e do artigo 38 da Lei Federal n.º 8.880, de 27 de maio de 1994.</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6º Obedecidas as formalidades legais os órgãos e entidades responsáveis pelos contratos diligenciarão para que em 30(trinta) dias tenham sido concluídas as providências de que trata este decreto, encaminhando os respectivos autos à Auditoria Geral do Estado e, posteriormente, à Procuradoria Geral do Estado, já com a proposta de repactuação.</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7º A adoção das providências indicadas neste decreto não poderá justificar descumprimento das cláusulas  contratuais.</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Art. 8º Este Decreto entra em vigor na data de sua publicação.</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t>Palácio do Governo do Estado de Rondônia, em 30 de junho de 1994, 106º da República.</w:t>
      </w:r>
    </w:p>
    <w:p>
      <w:pPr>
        <w:pStyle w:val="Normal"/>
        <w:ind w:firstLine="567"/>
        <w:jc w:val="both"/>
        <w:rPr>
          <w:b w:val="false"/>
          <w:b w:val="false"/>
          <w:bCs/>
          <w:sz w:val="24"/>
        </w:rPr>
      </w:pPr>
      <w:r>
        <w:rPr>
          <w:b w:val="false"/>
          <w:bCs/>
          <w:sz w:val="24"/>
        </w:rPr>
      </w:r>
    </w:p>
    <w:p>
      <w:pPr>
        <w:pStyle w:val="Normal"/>
        <w:ind w:firstLine="567"/>
        <w:jc w:val="both"/>
        <w:rPr>
          <w:b w:val="false"/>
          <w:b w:val="false"/>
          <w:bCs/>
          <w:sz w:val="24"/>
        </w:rPr>
      </w:pPr>
      <w:r>
        <w:rPr>
          <w:b w:val="false"/>
          <w:bCs/>
          <w:sz w:val="24"/>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9:48:00Z</dcterms:created>
  <dc:creator>planafloro</dc:creator>
  <dc:description/>
  <dc:language>en-US</dc:language>
  <cp:lastModifiedBy>RAIMUNDO GOMES PINHEIRO</cp:lastModifiedBy>
  <cp:lastPrinted>1999-09-20T09:34:00Z</cp:lastPrinted>
  <dcterms:modified xsi:type="dcterms:W3CDTF">1999-01-01T04:31:00Z</dcterms:modified>
  <cp:revision>6</cp:revision>
  <dc:subject/>
  <dc:title>DECRETO N</dc:title>
</cp:coreProperties>
</file>