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26 DE 24 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20 DE 29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ORIZA A SECRETARIA DE ESTADO DA EDUCAÇÃO A ADMINISTRAR  O CENTRO EDUCACIONAL E EXPERIMENTAL DE PORTO VELHO "A CHAVINHA", E DÁ OUTRAS PROVIDÊNCIA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e suas atribuições e, considerando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 a necessidade de atendimento à clientela escolar de Pré-Escolar e Ensino Fundamental (1º a 4º série)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 a necessidade de promover estudos, pesquisas e experimentação pedagógica de métodos e técnicas para esses níveis e modalidades de ensin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 que o estabelecimento de ensino de que trata este Decreto encontra-se à disposição da SEDUC, por loc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 a intenção do Estado em adquirir a unidade de ensino para o patrimônio próprio;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1º - Fica a Secretaria  de Estado da Educação autorizada a administrar o Centro Educacional  e Experimental de Porto Velho "A CHAVINHA",  até que se efetive a aquisição do prédio escolar para o patrimônio públic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 xml:space="preserve">Art. 2º -  A Secretaria de Estado da Educação caberá a responsabilidade pelo gerenciamento e manutenção física, material e pedagógica do estabeleciment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 xml:space="preserve">Art. 3º - As despesas com o gerenciamento e manutenção do estabelecimento de ensino correrão à conta do orçamento próprio da Secretaria de Estado da Educ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4º - Os efeitos do presente Decreto retroagem  a  1º de fevereiro de 1994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5º - Este Decret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24 de junho de 1994, 106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9:40:00Z</dcterms:created>
  <dc:creator>planafloro</dc:creator>
  <dc:description/>
  <dc:language>en-US</dc:language>
  <cp:lastModifiedBy>RAIMUNDO GOMES PINHEIRO</cp:lastModifiedBy>
  <dcterms:modified xsi:type="dcterms:W3CDTF">1999-01-01T04:29:00Z</dcterms:modified>
  <cp:revision>4</cp:revision>
  <dc:subject/>
  <dc:title>DECRETO N</dc:title>
</cp:coreProperties>
</file>