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.º 6424 DE 23 DE JUNHO DE 199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48 DE 27 DE JUNHO DE 199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o Decreto n.º 6353, de 08 de abril de 1994, modificado pelos Decretos n.º  6380, de 11 de maio de 1994 e 6393, de 25 de mai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e suas atribuições  que lhe confere o art. 65, inciso V, da Constituição Estadual,  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E C R E T A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1º -   Fica alterado de 15 (quinze) para 16 (dezesseis), o quantitativo de membros da Equipe Técnica de que trata o inciso II do artigo 3º do Decreto n.º 6353, de 08 de abril de 1994, modificado pelos Decretos n.º 6380, de 11 de maio de 1994 e 6393, de 25 de maio de 1994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rágrafo único  - Em decorrência da vaga ora criada, fica designado EDILSON DE SOUZA SILVA, cadastro n.º 0767981-1, para integrar o Grupo Especial de Trabalho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Este Decreto entra em vigor na data de sua publicaçã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em 23 de junho de 1994, 106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1:04:00Z</dcterms:created>
  <dc:creator>planafloro</dc:creator>
  <dc:description/>
  <dc:language>en-US</dc:language>
  <cp:lastModifiedBy>RAIMUNDO GOMES PINHEIRO</cp:lastModifiedBy>
  <cp:lastPrinted>1999-09-02T16:47:00Z</cp:lastPrinted>
  <dcterms:modified xsi:type="dcterms:W3CDTF">1999-01-01T04:25:00Z</dcterms:modified>
  <cp:revision>3</cp:revision>
  <dc:subject/>
  <dc:title>DECRETO N</dc:title>
</cp:coreProperties>
</file>