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DECRETO N.º 6423 DE 23 DE JUNHO DE 199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48 DE 27 DE JUNHO DE 199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spõe sobre o Decreto n.º 6383, de 17 de maio de 1994, modificado pelos Decretos n.º  6412, de 14 de  junho de 1994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DO ESTADO DE RONDÔNIA, no uso de suas atribuições  que lhe confere o art. 65, inciso V, da Constituição Estadual,  </w:t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 E C R E T A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1º -  O inciso II - Equipe Técnica do Decreto n.º 6383, de 17 de maio de 1994, passa a vigorar com o nome do membro FRANCISCO CARLOS DE ALMEIDA LEMOS, cadastro n.º 00343, substituído pelo de DEMÓCRITO INÁCIO DE OLIVEIRA, cadastro n.º 105575-1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 2º - Este Decreto entra em vigor na data de sua publicaçã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lácio do Governo do Estado de Rondônia, em 23 de junho de 1994, 106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1:29:00Z</dcterms:created>
  <dc:creator>planafloro</dc:creator>
  <dc:description/>
  <dc:language>en-US</dc:language>
  <cp:lastModifiedBy>RAIMUNDO GOMES PINHEIRO</cp:lastModifiedBy>
  <cp:lastPrinted>1999-09-02T16:47:00Z</cp:lastPrinted>
  <dcterms:modified xsi:type="dcterms:W3CDTF">1999-01-01T04:25:00Z</dcterms:modified>
  <cp:revision>4</cp:revision>
  <dc:subject/>
  <dc:title>DECRETO N</dc:title>
</cp:coreProperties>
</file>