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>DECRETO N.º 6416 DE  15 DE JUNHO DE 1994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rFonts w:cs="Arial" w:ascii="Arial" w:hAnsi="Arial"/>
          <w:bCs/>
          <w:i/>
          <w:iCs/>
          <w:sz w:val="24"/>
        </w:rPr>
        <w:t>DOE Nº 3042 DE 17 DE JUNHO DE 1994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5812" w:leader="none"/>
        </w:tabs>
        <w:ind w:left="35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5812" w:leader="none"/>
        </w:tabs>
        <w:ind w:left="3540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MEIA SERVIDORE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O GOVERNADOR DO ESTADO DE RONDÔNIA, no uso das atribuições que lhe confere o artigo 65,  inciso V e XV da Constituição Estadual, em razão da aprovação obtida no Concurso Público realizado em 07.06.92 e do que consta nos Editais n.º 001/CDRH/SEAD de 08.03.94 e 004/CDRH/SEAD de 11.04.94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 E C R E T A: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1º - Ficam nomeados a partir de 01.07.94 os relacionados no Anexo Único deste decreto para ocuparem a cargo efetivo de Professor para o Ensino Fundamental de 5ª a 8ª Séries, Código MAG-502, Classe VII, Referência "A", e Professor de 1º e 2º Graus para o Ensino Fundamental e Médio, Codigo MAG-53, Classe VIII, Referência "B", do Grupo Ocupacional:  Magistério Código MAG-500, da Lei Complementar n.º 67 de 09 de Dezembro de 1992. 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2º -  No ato da posse os nomeados deverão apresentar os seguintes documento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rteira de Trabalho e Previdência Social - CTP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riginal e xerox da Certidão de Nascimento ou Casamento;</w:t>
      </w:r>
    </w:p>
    <w:p>
      <w:pPr>
        <w:pStyle w:val="Normal"/>
        <w:numPr>
          <w:ilvl w:val="0"/>
          <w:numId w:val="1"/>
        </w:numPr>
        <w:ind w:left="0"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riginal e xerox da Certidão de Nascimento dos dependentes e caderneta de vacinação;</w:t>
      </w:r>
    </w:p>
    <w:p>
      <w:pPr>
        <w:pStyle w:val="Normal"/>
        <w:numPr>
          <w:ilvl w:val="0"/>
          <w:numId w:val="1"/>
        </w:numPr>
        <w:ind w:left="0"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rteira de Identidade, CPF e título de eleitor;</w:t>
      </w:r>
    </w:p>
    <w:p>
      <w:pPr>
        <w:pStyle w:val="Normal"/>
        <w:numPr>
          <w:ilvl w:val="0"/>
          <w:numId w:val="1"/>
        </w:numPr>
        <w:ind w:left="0"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rtão do PIS/PASEP ou declaração de que não possui;</w:t>
      </w:r>
    </w:p>
    <w:p>
      <w:pPr>
        <w:pStyle w:val="Normal"/>
        <w:numPr>
          <w:ilvl w:val="0"/>
          <w:numId w:val="1"/>
        </w:numPr>
        <w:ind w:left="0" w:firstLine="1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uas fotos 3X4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Art. 3º -  A posse dos relacionados efetivar-se-á em 01.07.94, após apresentação da documentação exigida no artigo anterior. 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4º - Este Decreto entra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Palácio do Governo do Estado de Rondônia, em 15 de junho de 1994, 106º da República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cretário Chefe da Casa Civil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CARLOS VITACH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a Administraçã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2:58:00Z</dcterms:created>
  <dc:creator>planafloro</dc:creator>
  <dc:description/>
  <dc:language>en-US</dc:language>
  <cp:lastModifiedBy>RAIMUNDO GOMES PINHEIRO</cp:lastModifiedBy>
  <cp:lastPrinted>1999-09-02T16:47:00Z</cp:lastPrinted>
  <dcterms:modified xsi:type="dcterms:W3CDTF">1999-01-01T04:23:00Z</dcterms:modified>
  <cp:revision>5</cp:revision>
  <dc:subject/>
  <dc:title>DECRETO N</dc:title>
</cp:coreProperties>
</file>