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4"/>
        </w:rPr>
        <w:t>DECRETO N.º 6410 DE  14 DE JUNHO DE 199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rFonts w:cs="Arial" w:ascii="Arial" w:hAnsi="Arial"/>
          <w:bCs/>
          <w:i/>
          <w:iCs/>
          <w:sz w:val="24"/>
        </w:rPr>
        <w:t>DOE Nº 3041 DE 16 DE JUNHO DE 199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5812" w:leader="none"/>
        </w:tabs>
        <w:ind w:left="35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RIA A ESCOLA ESTADUAL  DE 1º GRAU "CORONEL JORGE TEIXEIRA DE OLIVEIRA", LOCALIZADA NA VILA JORGE TEIXEIRA, MUNICÍPIO DE ESPIGÃO D'OESTE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O GOVERNADOR DO ESTADO DE RONDÔNIA, no uso das atribuições que lhe confere o Art. 65, Inciso V, da Constituição Estadual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 E C R E T A: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1º - Fica  criada a Escola Estadual de 1º Grau Coronel JORGE TEIXEIRA DE OLIVEIRA, localizada no município de Espigão D'Oeste, tipologia "C". </w:t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rt. 2º -  Este Decreto entra em vigor  na data de sua publicaçã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 xml:space="preserve">Art. 3º - Revogam-se as disposições em contrário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 xml:space="preserve">Palácio do Governo do Estado de Rondônia, em 14 de junho de 1994, 106º da República.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DO ALBERTO CASTANHEIRA SILV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cretário Chefe da Casa Civil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3:39:00Z</dcterms:created>
  <dc:creator>planafloro</dc:creator>
  <dc:description/>
  <dc:language>en-US</dc:language>
  <cp:lastModifiedBy>RAIMUNDO GOMES PINHEIRO</cp:lastModifiedBy>
  <cp:lastPrinted>1999-09-02T16:47:00Z</cp:lastPrinted>
  <dcterms:modified xsi:type="dcterms:W3CDTF">1999-01-01T04:22:00Z</dcterms:modified>
  <cp:revision>4</cp:revision>
  <dc:subject/>
  <dc:title>DECRETO N</dc:title>
</cp:coreProperties>
</file>