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DECRETO N.º 6409 DE  14 DE JUNHO DE 199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41 DE 16 DE JUNHO DE 199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RIA A ESCOLA ESTADUAL  DE 1º GRAU "MARIA CARMOSINA PINHEIRO", LOCALIZADA À RUA RAIMUNDO CANTUÁRIA S/Nº, BAIRRO TIRADENTES, NO MUNICÍPIO DE PORTO VELH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DO ESTADO DE RONDÔNIA, no uso das atribuições que lhe confere o Art. 65, Inciso V, da Constituição Estadual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 E C R E T A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1º - Fica  criada a Escola Estadual de 1º Grau  "MARIA CARMOSINA PINHEIRO", localizada à Rua Raimundo Cantuária, s/nº, Bairro Tiradentes, no Município de Porto Velho, tipologia  "C"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 Este Decreto entra em vigor  na data de sua publicaçã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Palácio do Governo do Estado de Rondônia, em 14 de junho de 1994, 106º da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3:43:00Z</dcterms:created>
  <dc:creator>planafloro</dc:creator>
  <dc:description/>
  <dc:language>en-US</dc:language>
  <cp:lastModifiedBy>RAIMUNDO GOMES PINHEIRO</cp:lastModifiedBy>
  <cp:lastPrinted>1999-09-02T16:47:00Z</cp:lastPrinted>
  <dcterms:modified xsi:type="dcterms:W3CDTF">1999-01-01T04:20:00Z</dcterms:modified>
  <cp:revision>4</cp:revision>
  <dc:subject/>
  <dc:title>DECRETO N</dc:title>
</cp:coreProperties>
</file>