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6391  DE  23  DE MAIO DE 199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027, DE 26 DE JUNHO DE 199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rega Oficial Feminino da Polícia Militar de Rondô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GOVERNADOR  DO ESTADO DE RONDÔNIA, no uso das atribuições legais e de acordo como art. 81 do Decreto-Lei n.º 09-A, de 09 de março de 1982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 1º - Fica agregado ao Quadro de Oficiais Policiais Militares Feminino da Polícia Militar do Estado de Rondônia,  a 1º Ten PM Fem  RE 02758-9 THELMA ANDERLINE MENDES, por haver  passado à disposição da Auditoria Militar do Estado de Rondônia, a contar de 01 de fevereiro de 1994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2º - Torna sem efeito o Decreto de 25 de março de 1994, que agrega a 1ª Ten PM Fem RE 02758-9 THELMA ANDERLINE MENDES, a contar de 03 de janeiro de 1994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Este Decreto entra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alácio do Governo do Estado de Rondônia, em  23  de maio de 1994 106ª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2:23:00Z</dcterms:created>
  <dc:creator>planafloro</dc:creator>
  <dc:description/>
  <dc:language>en-US</dc:language>
  <cp:lastModifiedBy>RAIMUNDO GOMES PINHEIRO</cp:lastModifiedBy>
  <cp:lastPrinted>1999-08-26T10:19:00Z</cp:lastPrinted>
  <dcterms:modified xsi:type="dcterms:W3CDTF">1999-01-01T04:17:00Z</dcterms:modified>
  <cp:revision>5</cp:revision>
  <dc:subject/>
  <dc:title>DECRETO N</dc:title>
</cp:coreProperties>
</file>