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.º 6390  DE  19  DE MAI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034, DE 7 DE JUNHO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RE NO ORÇAMENTO-PROGRAMA ANUAL DO ESTADO DE RONDÔNIA,CRÉDITO ADICIONAL NO VALOR DE CR$549.049.000,00 - PARA REFORÇO DE DOTAÇÕES CONSIGNADAS NO VIGENTE ORÇAMENTO, E DÁ OUTRAS 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O GOVERNADOR  DO ESTADO DE RONDÔNIA, no uso das atribuições que lhe confere o artigo 65, inciso V, da Constituição do Estado, e tendo em vista a autorização contida na Lei 542, de 28 de Dezembro de 1993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ab/>
        <w:tab/>
        <w:tab/>
        <w:tab/>
        <w:tab/>
        <w:t>D E C R E T A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Art.1º - Fica aberto Orçamento-Programa Anual do Estado de Rondônia, em favor da SECRETARIA DE ESTADO DO PLANEJAMENTO E COORDENAÇÃO GERAL E SECRETARIA DE ESTADO DA AGRICULTURA, ABASTECIMENTO E REFORMA AGRÁRIA; Crédito adicional suplementar no valor de CR$549.049.000,00 (Quinhentos e quarenta e nove milhões e quarenta e nove mil cruzeiros reais), para reforço de dotações orçamentárias, indicadas no Anexo I, deste Decret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Art. 2º -  Os recursos necessários à execução do disposto no artigo anterior decorrerão de anulação parcial das dotações orçamentárias, indicadas no Anexo II deste Decreto e nos montantes especificados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3º - Fica alterada a programação das quotas trimestrais, estabelecidas pelo Decreto n.º 6260, de 14 de janeiro de 1994, conforme anexo III deste Decreto. </w:t>
      </w:r>
    </w:p>
    <w:p>
      <w:pPr>
        <w:pStyle w:val="Normal"/>
        <w:ind w:firstLine="212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4º -  Este Decreto entra em vigor n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 xml:space="preserve">Palácio do Governo do Estado de Rondônia, em  19  de maio de 1994 106ª da República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ILLIAN JOSÉ CUR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 de Estado do Planejamento e Coordenação Gera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ALDIRO THEOBALDO GRABNE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Fazenda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2:33:00Z</dcterms:created>
  <dc:creator>planafloro</dc:creator>
  <dc:description/>
  <dc:language>en-US</dc:language>
  <cp:lastModifiedBy>RAIMUNDO GOMES PINHEIRO</cp:lastModifiedBy>
  <cp:lastPrinted>1999-09-02T16:55:00Z</cp:lastPrinted>
  <dcterms:modified xsi:type="dcterms:W3CDTF">1999-01-01T04:17:00Z</dcterms:modified>
  <cp:revision>6</cp:revision>
  <dc:subject/>
  <dc:title>DECRETO N</dc:title>
</cp:coreProperties>
</file>