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389  DE  18  DE MAIO DE 1994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3024, DE 20 DE MAIO DE 199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o Decreto n.º 6011, de 13 de julho de 199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Cs/>
          <w:sz w:val="24"/>
        </w:rPr>
        <w:t>O GOVERNADOR 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  <w:tab/>
        <w:tab/>
        <w:tab/>
        <w:t>D E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1º - Fica nomeado para exercer a Função de Presidente da Comissão Permanente-CPL, no âmbito da Superintendência de Desenvolvimento Regional - SUDERON, LUIZ CARNEIRO JUNIOR, cadastro n.º 130063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2º - Este Decreto entra em vigor na data de sua publicação, com seus efeitos a partir de 07.04.94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em  18 de maio de 1994 106ª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  Chefe da Casa Civi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39:00Z</dcterms:created>
  <dc:creator>planafloro</dc:creator>
  <dc:description/>
  <dc:language>en-US</dc:language>
  <cp:lastModifiedBy>RAIMUNDO GOMES PINHEIRO</cp:lastModifiedBy>
  <cp:lastPrinted>1999-08-26T10:34:00Z</cp:lastPrinted>
  <dcterms:modified xsi:type="dcterms:W3CDTF">1999-01-01T07:41:00Z</dcterms:modified>
  <cp:revision>3</cp:revision>
  <dc:subject/>
  <dc:title>DECRETO N</dc:title>
</cp:coreProperties>
</file>