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77  DE  05  DE MAIO DE 1994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3015, DE 9 DE MAIO DE 199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movimentação de pessoal no âmbito do Poder Executivo, dos servidores públicos da Administração Direta, Fundações e Autarqui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Cs/>
          <w:sz w:val="24"/>
        </w:rPr>
        <w:t xml:space="preserve">O GOVERNADOR  DO ESTADO DE RONDÔNIA, no uso das atribuições que lhe confere o art. 65, inciso V da Constituição  Estadual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rt.1º - Ficam suspensas as movimentações no âmbito do Poder Executivo, dos servidores públicos da Administração Direta, Fundações e Autarquias, até 31.12.94, exceto para as cedências sem ônus para o Governo do Estado de Rondô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  Este Decreto  entra em vigor 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 05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LDO ALBERTO CASTANHEIRA E SILV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54:00Z</dcterms:created>
  <dc:creator>planafloro</dc:creator>
  <dc:description/>
  <dc:language>en-US</dc:language>
  <cp:lastModifiedBy>RAIMUNDO GOMES PINHEIRO</cp:lastModifiedBy>
  <cp:lastPrinted>1999-08-26T14:43:00Z</cp:lastPrinted>
  <dcterms:modified xsi:type="dcterms:W3CDTF">1999-01-01T07:34:00Z</dcterms:modified>
  <cp:revision>4</cp:revision>
  <dc:subject/>
  <dc:title>DECRETO N</dc:title>
</cp:coreProperties>
</file>