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.º 6371  DE  03  DE MAIO DE 1994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3014, DE 6 DE MAIO DE 199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rroga o prazo do grupo de trabalho para implantar nova estrutura organizacional no âmbito da Secretaria de Estado da Fazend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O GOVERNADOR  DO ESTADO DE RONDÔNIA, no uso de suas atribuições que lhe confere o Art. 65, inciso V, da Constituição Estadual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D E C R E T 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rt.1º -   Fica  prorrogado por 90 (noventa) dias, a partir de 1º de março de 1994, o Decreto n.º 6176 de 26 de novembro de 1993, que constitui o grupo de trabalho para implantar nova estrutura organizacional no âmbito da Secretaria de Estado da Fazend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Art. 2º -  Este Decreto entra em vigor  a partir de 1º de março de 1994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Art. 3º - Revogam-se as disposições em contrário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alácio do Governo do Estado de Rondônia, em  03 de maio de 1994 106ª da Repúblic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DO ALBERTO CASTANHEIR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cretário Chefe da Casa Civil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6T17:59:00Z</dcterms:created>
  <dc:creator>planafloro</dc:creator>
  <dc:description/>
  <dc:language>en-US</dc:language>
  <cp:lastModifiedBy>RAIMUNDO GOMES PINHEIRO</cp:lastModifiedBy>
  <cp:lastPrinted>1999-08-26T15:59:00Z</cp:lastPrinted>
  <dcterms:modified xsi:type="dcterms:W3CDTF">1999-01-01T07:24:00Z</dcterms:modified>
  <cp:revision>5</cp:revision>
  <dc:subject/>
  <dc:title>DECRETO N</dc:title>
</cp:coreProperties>
</file>