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365 DE 28 DE ABRIL DE 199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3018, DE 12 DE MAIO DE 199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bre no Orçamento – Programa Anual do Estado de Rondônia, crédito adicional no valor de CR$ 1.587.100.000,00 – para reforço de dotações consignadas no vigente orçamento, e dá outras providências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, que lhe confere o art. 65, inciso V, da Constituição do Estado, e tendo em vista  a autorização contida na Lei 542, de 28 de Dezembro de 1993,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no Orçamento – Programa Anual do Estado de Rondônia, em favor da SECRETARIA DE ESTADO DA SAÚDE, SECRETARIA DE ESTADO DO PLANEJAMENTO E COORDENAÇÃO GERAL, HOSPITAL E PRONTO SOCORRO JOÃO PAULO II, CASA MILITAR E SECRETARIA DE ESTADO DE DESENVOLVIMENTO AMBIENTAL; Crédito Adicional suplementar no valor de CR$ 1.587.100.000,00 (Um Bilhão, quinhentos e oitenta e sete milhões e cem mil cruzeiros reais), para reforço de dotações orçamentarias, indicadas no Anexo I,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s recursos necessários à execução do disposto no artigo anterior decorrerão de anulação parcial das dotações orçamentarias, indicadas no Anexo II deste Decreto, e nos montantes especificados,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- Fica alterada a programação das quotas trimestrais, estabelecidas pelo Decreto nº 6260, de 14 de janeiro de 1994, conforme anexo II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Este Decreto entra em vigor na data de sua publicação, revogadas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Palácio do Governo do Estado de Rondônia, em       de                                             </w:t>
        <w:tab/>
        <w:t xml:space="preserve"> de 1994, 106º da Repúblic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 xml:space="preserve">WALDIRO THEOBALDO GRABNER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Secretario Estado da Fazend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                 </w:t>
      </w:r>
      <w:r>
        <w:rPr>
          <w:bCs/>
        </w:rPr>
        <w:t>WILLIAM JOSÉ CURI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Secretario de Estado do Planejamento e Coordenação Gera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1:05:00Z</dcterms:created>
  <dc:creator>planafloro</dc:creator>
  <dc:description/>
  <dc:language>en-US</dc:language>
  <cp:lastModifiedBy>RAIMUNDO GOMES PINHEIRO</cp:lastModifiedBy>
  <cp:lastPrinted>1999-08-25T17:36:00Z</cp:lastPrinted>
  <dcterms:modified xsi:type="dcterms:W3CDTF">1999-01-01T07:21:00Z</dcterms:modified>
  <cp:revision>5</cp:revision>
  <dc:subject/>
  <dc:title>LEI Nº 59 DE 14 DE NOVEMBRO DE 1985</dc:title>
</cp:coreProperties>
</file>