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42 DE 05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2992, DE 5 DE ABRIL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a estrutura básica  estabelece a competência da Auditoria Geral do Poder Executivo, e dá outras providências 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 xml:space="preserve">O GOVERNADOR DO ESTADO DE RONDÔNIA, no uso das atribuições, que lhe confere o art. 65, inciso VII ,da Constituição Estadual e, em cumprimento ao que determina a Lei Complementar nº 42, de 19 de março de 1991, bem como a Lei Complementar nº 98, de 27.12.93, 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CAPÍTULO 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                DA FINALIDAD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A Auditoria Geral compete a assistência direta  imediata ao Governador, na forma do artigo 51, da Constituição Estadual, bem como coordenar, orientar, fiscalizar e avaliar o controle interno da Administração Pública Estadual Direta e Indireta, criando condições indispensáveis para assegurar a eficácia de seus procedimentos, e a regularidade da execução da receita e despes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 Auditoria Geral do Poder Executivo será dirigida por um Auditor – Geral, com a colaboração de um Auditor – Geral Adjunto, que o substituirá em seus impediment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O Auditor Geral Adjunto tem como atribuições, o gerenciamento da atividade da Auditoria e, em especial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estar apoio e assessoramento técnico ao Auditor – Geral do Poder Executiv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ordenar as atividades de todas as unidades técnicas, executivas ou específicas da Audit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demais atribuições que lhe forem atribuídas  pelo Auditor – Geral do Poder Executiv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CAPÍTULO II</w:t>
      </w:r>
    </w:p>
    <w:p>
      <w:pPr>
        <w:pStyle w:val="Recuodecorpodetexto3"/>
        <w:ind w:left="0" w:firstLine="141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DA ESTRUTURA ORGANIZACIONAL BÁSICA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Integram a estrutura organizacional básica da Auditoria Geral do Poder Executivo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 nível de Direção Superior, o cargo de Auditor – Ge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 nível de Gerência, o cargo de Auditor – Geral Adju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 nível de Apoio e Assessoramento, as seguintes unidad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– Gabinete do Auditor ; 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– Assess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a nível de Atuação Instrumental, as seguintes unidad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– Núcleo Setorial de Planejamento e Coordenação – NUPLAN;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b) – Núcleo Setorial de Administração e Finanças – NAF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 nível de Execução Programátic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partamento de Auditoria de Acompanhamento de Normas Técnicas e Jurídicas: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.1 – Divisão de Contratos e Convênios da Administração Direta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.2 – Divisão de Contratos e Convênios da Administração Indireta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.3 – Divisão de Legislação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.4 – Escritório Regional de Ji-Paraná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.5 – Escritório Regional de Vilhen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.6 – Escritório Regional de Guajará – Mirim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.7 – Escritório Regional de Rolim de Mour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 xml:space="preserve">Departamento de Auditoria de Controle da Administração Direta; 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.1 – Divisão de Acompanhamento Setorial da Administração Diret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.2 – Divisão de Inspeção e Control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.3 – Divisão de Controle da Receita e Despes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.4 – Divisão de Acompanhamento de Prestação e Tomada de Cont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2552"/>
        <w:rPr>
          <w:bCs/>
        </w:rPr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Departamento Auditoria de Controle da Administração Indireta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.1 – Divisão de Acompanhamento de Inspeções Especi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.2 – Divisão de Inspeção e Control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.3 – Divisão de Controle da Receita e Despes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c.4 – Divisão de Acompanhamento de Prestação e Tomada de Conta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ab/>
        <w:tab/>
        <w:t>CAPÍTULO II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1560"/>
        <w:rPr>
          <w:bCs/>
        </w:rPr>
      </w:pPr>
      <w:r>
        <w:rPr>
          <w:bCs/>
        </w:rPr>
        <w:t xml:space="preserve">DA COMPETÊNCIA DOS ÓRGÃOS E DAS UNIDADES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SEÇÃO I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268"/>
        <w:rPr>
          <w:bCs/>
        </w:rPr>
      </w:pPr>
      <w:r>
        <w:rPr>
          <w:bCs/>
        </w:rPr>
        <w:t xml:space="preserve">DO GABINETE DO AUDITOR – GERAL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Ao Gabinete do Auditor Geral compet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ssistir ao Auditor Geral e Auditor – Geral Adjunto no desempenho de suas atribuições e compromissos ofici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ordenar a agenda do Auditor  Ger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processos no âmbito do Gabine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IV – demais competências que lhe forem cometidas pelo Auditor – Geral.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 ASSESSORIA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À Assessoria compete a prestação do assessoramento técnico, segundo a necessidade da Auditoria sob a forma de estudos, pesquisas, , levantamentos, avaliações e pareceres, a programação das relações públicas da Auditoria , o controle da legitimidade de atos administrativos e a elaboração de expedientes, relatórios e outros documentos de interesse geral da Auditoria.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II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UNIDADES SETORIAIS DOS SISTEMAS ESTADUAI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7º - Ao Núcleo Setorial de Planejamento e Coordenação compete a implantação, organização e administração do Sistema Estadual de Planejamento e Coordenação, no âmbito da Auditoria, visando o estímulo do fluxo de informações para planejamento, a definição da sistemática de informações da Auditoria e a obtenção das mesmas junto as demais Núcleos Setoriais de Planejamento e Coordenação, a criação e ativação da comunicação e intercâmbio das informações para o planejamento entre as unidades e o Núcleo Setorial, bem como a preparação dos relatórios de atividade de sua área com o encaminhamento ao Órgão Central do Sistem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8º - Ao Núcleo Setorial de Administração e Finanças, compete a implantação, organização e administração dos Sistemas Estaduais de Administração e de Finanças no âmbito da Auditoria, a direção e controle das diretrizes financeiras da Auditoria, a preparação de relatórios de sua área de competência,  e a definição da sistemática de informações administrativas financeiras da Audit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SEÇÃ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 ÓRGÃO DE ATUAÇÃO PROGRAMÁTICA</w:t>
      </w:r>
    </w:p>
    <w:p>
      <w:pPr>
        <w:pStyle w:val="Recuodecorpodetexto3"/>
        <w:ind w:left="0" w:firstLine="2832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9º - Compete ao Departamento de Auditoria de Acompanhamento de Normas Técnicas e Jurídica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, orientar e supervisionar os trabalhos de auditoria, executados pelas suas divis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desenvolver outras atribuições que julgar necessárias ao desenvolvimento e aprimoramento do controle intern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0º - Compete às Divisões de Contratos e Convênios da Administração Direta e Indiret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ceder ao exame das prestações de contas dos convênios celebrados entre o Estado e as Prefeituras, União e outras Entidades Municipais, Estaduais e Federais, examinando a documentação comprobatória da execução orçamentaria, financeira e patrimoni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nalisar, supervisionar, fiscalizar e acompanhar a execução  dos contratos de fornecimento de materiais ou equipamentos, obras e serviços firmados entre fornecedores e as secretarias, prefeituras e empresas públicas, objetivando o cumprimento das cláusulas e condições estipuladas nos mesm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verificar, o cumprimento de Acordos, Convênios e Contratos firmados pelo Estado, com Entidades nacionais e internacionai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desenvolver outras atribuições que julgarem necessárias ao seu desenvolvi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1 - Compete à Divisão de Legislação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ovidenciar o arquivamento através dos órgãos competentes de Trabalhos Técnicos, Periódicos, Decretos, Leis e demais documentos de Interesse da Auditoria Geral do Poder Executivo, bem como manutenção e atualização de cadastro dos órgãos da Administração Pública, por estrutura administrativa, por atividades, por legislação aplicável e por outros meios que favoreçam o bom andamento dos trabalh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ercer outras atribuições que julgarem necessárias ao seu desenvolvi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2 – Compete aos Escritórios Regionais de Ji- Paraná, Rolim de Moura, Vilhena  e Guajará – Mirim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fiscalizar e orientar  as prefeituras, órgãos ou entidades no cumprimento das normas legais e técnicas quanto às prestações de contas dos recursos oriundos do Estad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ercer outras atribuições que julgarem necessárias ao desenvolvimento e ao cumprimento de sua finalidad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3 - Compete ao Departamento de Auditoria de Controle da Administração Diret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, orientar e supervisionar os trabalhos de Auditoria executados pelas suas divis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ercer outras atribuições que julgarem necessárias ao desenvolvimento e ao aprimoramento do Controle Intern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4 - Compete à Divisão de Acompanhamento Setorial da Administração Diret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nalisar todos os processos de despesas da Administração Direta, emitindo parecer de Auditoria setorial, alertando o ordenador de despesa quanto a legalidade, regularidade, economicidade em conformidade com a legislação em vigor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ercer outras atribuições necessárias ao desenvolvimento e aprimoramento dos trabalhos execut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5 – Compete a Divisão de Inspeção e Control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observar a exatidão dos registros contábeis, orçamentários e financeiros das Secretarias, determinando a fidedignidade a consistência dos mesmos, de conformidade com as normas de Audito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aminar as receitas e despesas verificando a compatibilidade de sua destinação com as necessidades de programas ou atividades devidamente autorizadas e se sua realização atende às normas regulamenta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xecutar outras atribuições que julgarem necessárias ao seu desenvolvimento e aprimoramento dos trabalhos execut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6 – Compete à Divisão de Controle da Receita e Despes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xaminar a receita verificando se corresponde ao que efetivamente deveria ser arrecadado e se está convenientemente contabilizad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ssegurar a regularidade da realização da receita e da despes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a execução do programa de trabalho e do orç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xecutar outras atribuições necessárias ao desenvolvimento e aprimoramento dos trabalhos execut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7 – Compete à Divisão de Acompanhamento de Prestação e Tomada de Conta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inspecionar Relatórios e Pareceres Técnicos sobre as Prestações e Tomada de Contas, bem como a emissão de certificados sobre as con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inspecionar as contas dos responsáveis, avaliando os resultados alcançados pelos administrado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fiscalizar e orientar as entidades no cumprimento das normas legais e técnicas quanto à Prestação e Tomada de Con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xecutar outras atribuições necessárias ao desenvolvimento e aprimoramento dos trabalhos realiz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8 – Compete ao Departamento de Controle da Administração Indireta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ordenar, orientar e supervisionar os trabalhos de Auditoria executados por suas divisõ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ecutar outras atribuições que julgarem necessárias ao desenvolvimento e ao aprimoramento do controle intern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9 – Compete à Divisão de Inspeções Especiai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apurar fatos cuja relevância ou gravidade exijam exames mais detidos e aprojundados, mediante denúncias ou coletas de dad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mprovar a veracidade das informações e relatórios contábeis, financeiros e operacionai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xecutar outras atribuições que julgarem necessárias ao bom desenvolvimento dos trabalh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0 – Compete à Divisão de Inspeção e Control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observar a exatidão dos registros contábeis, orçamentários e financeiros das Secretarias determinando a fidedignidade e a consistência dos mesmos, de conformidade com as normas de Audit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xaminar as receitas e despesas verificando a compatibilidade de sua destinação com as necessidades de programas ou atividades devidamente autorizadas e se sua realização atende às normas regulamenta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executar outras atribuições que julgarem necessárias ao seu desenvolvimen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1 – Compete à Divisão de Controle da Receita e da Despes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xaminar a receita verificando se corresponde ao que efetivamente deveria ser arrecadado e se está convenientemente contabilizad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ssegurar a regularidade à realização da receita e da despes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acompanhar a execução de programas de trabalho e do orçamen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xecutar outras atribuições necessárias ao desenvolvimento e aprimoramento dos trabalhos execut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2 – Compete a Divisão de Acompanhamento de Prestações e Tomada de Conta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inspecionar as contas dos responsáveis, avaliando os resultados alcançados pelos administrado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laborar relatório e pareceres técnicos sobre as prestações e tomada de contas, bem como a emissão de certificado sobre as con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fiscalizar e orientar as entidades no cumprimento das normas legais e técnicas quanto a Prestação e Tomada de Conta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executar outra atribuições necessárias ao desenvolvimento e aprimoramento dos trabalhos realiz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ÍTULO I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OS DIRIGENTES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3 – Os Setores de Auditoria Geral do Poder Executivo serão dirigido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Gabinete, por um Chefe de Gabinete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Assessoria, por Assessor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Núcleo Setorial de Planejamento e Coordenação – NUPLAN, e o Núcleo Setorial de Administração e Finanças – NAF, por Coordenadores de Núcleo Setorial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os Departamentos de Acompanhamento de Normas Técnicas e Jurídicas, Controle da Administração Direta e Controle da Administração Indireta, por Diretores de Departament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s Divisões e Escritórios Regionais, por Diretores de Divis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CAPÍTULO V</w:t>
      </w:r>
    </w:p>
    <w:p>
      <w:pPr>
        <w:pStyle w:val="Recuodecorpodetexto3"/>
        <w:ind w:left="0" w:hanging="0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4 – Fica o Auditor – Geral do Poder Executivo, autorizado a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efetuar indicações ao Governador do Estado para preenchimento dos cargos em comissã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indicar os ocupantes de funções gratificadas, decorrentes da Estrutura da Auditoria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instituir mecanismos de natureza transitórios, visando a solução de problemas específicos ou de necessidades emergente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V – regulamentar os benefícios decorrentes da Lei Complementar nº 08, de 27.12.93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V – aprovar o Regimento Interno da Auditoria Geral do Poder Executiv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rt.25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6 - Revogam-se as disposições em contrário e, em especial o Decreto nº 5050, de 17 de abril de 1991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 05 de abril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23:00Z</dcterms:created>
  <dc:creator>planafloro</dc:creator>
  <dc:description/>
  <dc:language>en-US</dc:language>
  <cp:lastModifiedBy>RAIMUNDO GOMES PINHEIRO</cp:lastModifiedBy>
  <cp:lastPrinted>1999-09-02T15:06:00Z</cp:lastPrinted>
  <dcterms:modified xsi:type="dcterms:W3CDTF">1999-01-01T05:09:00Z</dcterms:modified>
  <cp:revision>17</cp:revision>
  <dc:subject/>
  <dc:title>LEI Nº 59 DE 14 DE NOVEMBRO DE 1985</dc:title>
</cp:coreProperties>
</file>