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340, DE 30 DE MARÇ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2991, DE 4 DE ABRIL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as tabelas dos anexos da Resolução nº 001/92 da Comissão Especial Permanente da Procuradoria Geral do Estado, aprovada pelo Decreto nº 5652, de 10 de agosto de 1992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do Estado de Rondônia e, nos termos do art. 19, da Lei Complementar nº 63, de 10 de agost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m alteradas as tabelas dos anexos I, II, III, IV e V da Resolução nº 001/92/Comissão Especial Permanente/PGE, aprovada pelo Decreto nº 5.652, de 10 de agosto de 199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As tabelas de que trata o artigo anterior, fixando a relação de tarefas e encargos com os respectivos números de pontos a serem atribuídos ao Procurador do Estado para efeito de produtividade, passam a ser as constantes dos anexos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Os pontos obtidos pelo Procurador no período avaliado que ultrapassarem o limite máximo permitido por lei,  poderão ser computados para o mês subsequente, a título de produtividade, a critério do Senhor Procurador Geral do Est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Fica facultado ao Procurador Geral do Estado conceder até 100% (cem por cento) da pontuação atribuída às atividades constantes dos anexos deste Decreto, quando procedida criteriosa análise verificar que o trabalho realizado exigiu maiores estudos, originários de sua complexidade e relevância, observados os limites da le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Este Decreto entra em vigor na data de sua publicação,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30 de març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 N E X O  I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TABELA DE PONTUAÇÃO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ÁREA FISCAL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1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 T I V I D A D 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LO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ecer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form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positura de 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tições Interlocutória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test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mpugnação de Embargo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mpugnação ao Valor da Caus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nifestação em Inventári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nálise de Parcelamento de débito Fiscal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nálise de Processo Administrativo Tributári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mparecimento para Acompanhamento de Leil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mparecimento à Audiênci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dido de Extinção de Process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 N E X O  II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TABELA DE PONTUAÇÃO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ÁREA DO PATRIMÔNIO E CONTENCIOSO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1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 T I V I D A D 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LO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ecer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form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positura de 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tições Interlocutória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test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 Intervenção de Terceiro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mpugnação ao Valor da Caus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onven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nifestação dos Cálculo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legações finais (oral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testação de ação popular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ligência perante Cartório Imobiliário para levantament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mparecimento à Audiênci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alização de Audiênc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 N E X O  III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TABELA DE PONTUAÇÃO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ÁREA TRABALHISTA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1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 T I V I D A D 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LO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ecer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form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test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testação de Artigos de Liquid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positura de 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onven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tição Interlocutóri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nifestação aos Cálculo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urso Ordinári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urso de Revist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urso em processo de Competência Originária do TRT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gravo de Peti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mparecimento à Audiênci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alização de Audiênc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 N E X O  IV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TABELA DE PONTUAÇÃO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ÁREA ADMINISTRATIVA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1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 T I V I D A D 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LO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ecer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formaçã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 N E X O  V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TABELA DE PONTUAÇÃO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TIVIDADES COMUNS ÀS ÁREAS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1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 T I V I D A D 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LO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gravo de instrument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gravo Regimental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mbargos à Execu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mbargos de Declar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mbargos Infringente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mbargos de Terceiro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urso Adesiv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urso de Apel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urso Especial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urso Extraordinári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ição Parcial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tra-razões de Recurs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morial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xecução de Sentenç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stentação Oral no Tribun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 O N T I N U A Ç Ã O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( A N E X O V )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1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 T I V I D A D 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LO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nálise e Providências em Precatórios Requisitório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laborar Informação em Mandado de Seguranç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laborar Ação Direta de Inconstitucionalidad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nutar Projeto de Lei Complementar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nutar Projeto de Lei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nutar Decret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nutar Decreto de Desapropriaçã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nalisar Projeto de Lei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nalisar Lei para Sanção ou vet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ecer Normativ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ção Rescisóri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nálise de Convêni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nálise de Contrat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laboração de Convêni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laboração de Contra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0:57:00Z</dcterms:created>
  <dc:creator>PLANAFLORO</dc:creator>
  <dc:description/>
  <dc:language>en-US</dc:language>
  <cp:lastModifiedBy>RAIMUNDO GOMES PINHEIRO</cp:lastModifiedBy>
  <dcterms:modified xsi:type="dcterms:W3CDTF">1999-01-01T05:01:00Z</dcterms:modified>
  <cp:revision>5</cp:revision>
  <dc:subject/>
  <dc:title>DECRETO Nº 6341, DE 30 DE MARÇO DE 1994</dc:title>
</cp:coreProperties>
</file>