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339, DE 30 DE MARÇ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2991, DE 4 DE ABRIL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meia o Conselho Deliberativo do Instituto de Previdência dos Servidores Públicos do Estado de Rondônia e revoga o Decreto nº 5552, de 11 de maio de 1992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. 65, inciso V, da Constituição Estadual e, de acordo com o que preceitua o art. 22, da Lei nº 135, de 23 de outubro de 1986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m nomeados para compor o Conselho Deliberativo do Instituto de Previdência dos Servidores Públicos do Estado de Rondônia, os seguinte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CARLOS VITACHI, Secretário de Estado da Administração - Presid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ÍZIO GORAYEB FILHO, Secretário Adjunto de Estado da Administração - Supl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ALDIRO TEOBALDO GRABNER, Secretário de Estado da Fazenda - Membr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RANCISCO CARLOS ALMEIDA LEMOS, Secretário Adjunto de Estado da Fazenda - Supl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LLIAN JOSÉ CURI, Secretário de Estado do Planejamento e Coordenação Geral - Membr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UIS GUILHERME ERSE DA SILVA, Secretário Adjunto de Estado do Planejamento e Coordenação Geral - Supl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LCINA MARIA DE AZEVEDO LIMA, Presidente do Instituto de Previdência dos Servidores Públicos do Estado de Rondônia - Secretária Executi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LEONORA YOLANDA CORBIN CAULA, Presidente do Sindicato dos Servidores Públicos Federais, Estaduais e Municipais do Estado de Rondônia - SINSEP - Membr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ÍLVIO MACÊDO DOS SANTOS, Diretor Social do Sindicato dos Servidores Públicos Federais, Estaduais e Municipais do Estado de Rondônia - SINSEP - Supl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DE NAZARÉ ERSE BALBI, Representante do Sindicato dos Servidores do Poder Legislativo do Estado de Rondônia - Membr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JALMA NUNES LIMA, Representante do Sindicatos dos Servidores do Poder Legislativo do Estado de Rondônia - Supl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ÚLIA SÂNIA MIRANDA DE OLIVEIRA, Representante do Sindicato dos Servidores do Poder Judiciário - SINJUR - Membr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ENI MANGUEIRA DINIZ, Representante do Sindicato dos Servidores do Poder Judiciário - SINJUR - Suplen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, retroagindo seus efeitos a partir de 03 de janeir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Revogam-se as disposições em contrário e, em especial o Decreto nº 5552, de 11 de maio de 1992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30 de març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1:59:00Z</dcterms:created>
  <dc:creator>PLANAFLORO</dc:creator>
  <dc:description/>
  <dc:language>en-US</dc:language>
  <cp:lastModifiedBy>RAIMUNDO GOMES PINHEIRO</cp:lastModifiedBy>
  <cp:lastPrinted>1999-09-02T14:33:00Z</cp:lastPrinted>
  <dcterms:modified xsi:type="dcterms:W3CDTF">1999-01-01T05:01:00Z</dcterms:modified>
  <cp:revision>4</cp:revision>
  <dc:subject/>
  <dc:title>DECRETO Nº 6341, DE 30 DE MARÇO DE 1994</dc:title>
</cp:coreProperties>
</file>