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37, DE 30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91, DE 4 DE ABRIL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DA FUNDAÇÃO DE AMPARO AO MENOR CARENTE E AÇÃO SOCIAL DE RONDÔNIA/FASER, CRÉDITO ADICIONAL SUPLEMENTAR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 e, tendo em vista a autorização contida na Lei nº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a Fundação de Amparo ao Menor Carente e Ação Social de Rondônia/FASER, Crédito Adicional Suplementar no valor de CR$ 88.189.099,90 (oitenta e oito milhões, cento e oitenta e nove mil, noventa e nove cruzeiros reais e noventa centavos), para reforço de dotações orçamentárias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Para cobertura dos créditos constantes do artigo anterior, serão utilizados os recursos provenientes da Anulação Parcial de Dotações Orçamentárias, prevista de acordo com o Inciso III do parágrafo 1º art. 43 da Lei 4.320/64, nos montantes especificados conforme anexo 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constantes no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 com efeitos retroativos a 28 de fever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3:33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3</cp:revision>
  <dc:subject/>
  <dc:title>DECRETO Nº 6341, DE 30 DE MARÇO DE 1994</dc:title>
</cp:coreProperties>
</file>